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jc w:val="center"/>
        <w:rPr/>
      </w:pPr>
      <w:r>
        <w:rPr>
          <w:b/>
          <w:szCs w:val="28"/>
        </w:rPr>
        <w:t>ПОЛОМСКОГО  СЕЛЬСКОГО  ПОСЕЛЕНИЯ</w:t>
      </w:r>
    </w:p>
    <w:p>
      <w:pPr>
        <w:pStyle w:val="Heading"/>
        <w:jc w:val="center"/>
        <w:rPr>
          <w:b/>
          <w:b/>
          <w:szCs w:val="28"/>
        </w:rPr>
      </w:pPr>
      <w:r>
        <w:rPr>
          <w:b/>
          <w:szCs w:val="28"/>
        </w:rPr>
        <w:t xml:space="preserve">БЕЛОХОЛУНИЦКОГО  РАЙОНА  </w:t>
      </w:r>
    </w:p>
    <w:p>
      <w:pPr>
        <w:pStyle w:val="Subtitle"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ubtitle"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ubtitle"/>
        <w:tabs>
          <w:tab w:val="clear" w:pos="708"/>
          <w:tab w:val="left" w:pos="3044" w:leader="none"/>
          <w:tab w:val="center" w:pos="4677" w:leader="none"/>
        </w:tabs>
        <w:spacing w:lineRule="auto" w:line="240"/>
        <w:jc w:val="left"/>
        <w:rPr>
          <w:b/>
          <w:b/>
          <w:szCs w:val="32"/>
        </w:rPr>
      </w:pPr>
      <w:r>
        <w:rPr>
          <w:b/>
          <w:sz w:val="28"/>
          <w:szCs w:val="28"/>
        </w:rPr>
        <w:tab/>
        <w:tab/>
        <w:t xml:space="preserve">  </w:t>
      </w:r>
      <w:r>
        <w:rPr>
          <w:b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3044" w:leader="none"/>
          <w:tab w:val="center" w:pos="4677" w:leader="none"/>
        </w:tabs>
        <w:spacing w:lineRule="auto" w:line="240"/>
        <w:jc w:val="lef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ubtitle"/>
        <w:tabs>
          <w:tab w:val="clear" w:pos="708"/>
          <w:tab w:val="left" w:pos="3044" w:leader="none"/>
          <w:tab w:val="center" w:pos="4677" w:leader="none"/>
        </w:tabs>
        <w:spacing w:lineRule="auto" w:line="240"/>
        <w:jc w:val="lef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ubtitle"/>
        <w:tabs>
          <w:tab w:val="clear" w:pos="708"/>
          <w:tab w:val="left" w:pos="3044" w:leader="none"/>
          <w:tab w:val="center" w:pos="4677" w:leader="none"/>
        </w:tabs>
        <w:spacing w:lineRule="auto" w:line="24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2021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 № 6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П</w:t>
      </w:r>
    </w:p>
    <w:p>
      <w:pPr>
        <w:pStyle w:val="Subtitle"/>
        <w:tabs>
          <w:tab w:val="clear" w:pos="708"/>
          <w:tab w:val="left" w:pos="3044" w:leader="none"/>
          <w:tab w:val="center" w:pos="467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Subtitle"/>
        <w:tabs>
          <w:tab w:val="clear" w:pos="708"/>
          <w:tab w:val="left" w:pos="3044" w:leader="none"/>
          <w:tab w:val="center" w:pos="467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 Программы «Охрана окружающей среды в Поломском</w:t>
      </w:r>
      <w:r>
        <w:rPr>
          <w:b/>
          <w:bCs/>
          <w:sz w:val="28"/>
          <w:szCs w:val="28"/>
        </w:rPr>
        <w:t xml:space="preserve"> сельском поселении Белохолуницкого района на 2021-2025 годы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  <w:tab w:val="left" w:pos="3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40" w:leader="none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и законами от 10.01.2002 № 7-ФЗ «Об охране окружающей среды», от 06.10.2003 № 131-ФЗ «Об общих принципах организации местного самоуправления в Российской Федерации», Уставом Поломского сельского поселения администрация Полом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Утвердить муниципальную Программу «Охрана окружающей среды в</w:t>
      </w:r>
      <w:r>
        <w:rPr>
          <w:bCs/>
          <w:sz w:val="28"/>
          <w:szCs w:val="28"/>
        </w:rPr>
        <w:t xml:space="preserve"> Поломском сельском поселении Белохолуницкого района на 2021-2025 годы</w:t>
      </w:r>
      <w:r>
        <w:rPr>
          <w:sz w:val="28"/>
          <w:szCs w:val="28"/>
        </w:rPr>
        <w:t xml:space="preserve">» согласно прилож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Поломского сельского поселения от 18.11.2021 № 60-П «Об утверждении муниципальной Программы «Охрана окружающей среды в Поломском сельском поселении Белохолуницкого района на 2021-2025 годы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40" w:leader="none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40" w:leader="none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Поло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С.П. Пья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http://www.bhregion.ru/</w:t>
        </w:r>
      </w:hyperlink>
    </w:p>
    <w:p>
      <w:pPr>
        <w:pStyle w:val="Normal"/>
        <w:widowControl w:val="false"/>
        <w:ind w:right="3542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3542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3542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3542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3542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3542" w:hanging="0"/>
        <w:jc w:val="both"/>
        <w:rPr>
          <w:rFonts w:eastAsia="Courier New"/>
          <w:color w:val="000000"/>
          <w:sz w:val="28"/>
          <w:szCs w:val="28"/>
          <w:lang w:val="en-US" w:bidi="ru-RU"/>
        </w:rPr>
      </w:pPr>
      <w:r>
        <w:rPr>
          <w:rFonts w:eastAsia="Courier New"/>
          <w:color w:val="000000"/>
          <w:sz w:val="28"/>
          <w:szCs w:val="28"/>
          <w:lang w:val="en-US" w:bidi="ru-RU"/>
        </w:rPr>
      </w:r>
    </w:p>
    <w:p>
      <w:pPr>
        <w:pStyle w:val="Normal"/>
        <w:widowControl w:val="false"/>
        <w:ind w:right="3542" w:hanging="0"/>
        <w:jc w:val="both"/>
        <w:rPr>
          <w:rFonts w:eastAsia="Courier New"/>
          <w:color w:val="000000"/>
          <w:sz w:val="28"/>
          <w:szCs w:val="28"/>
          <w:lang w:val="en-US" w:bidi="ru-RU"/>
        </w:rPr>
      </w:pPr>
      <w:r>
        <w:rPr>
          <w:rFonts w:eastAsia="Courier New"/>
          <w:color w:val="000000"/>
          <w:sz w:val="28"/>
          <w:szCs w:val="28"/>
          <w:lang w:val="en-US" w:bidi="ru-RU"/>
        </w:rPr>
      </w:r>
    </w:p>
    <w:p>
      <w:pPr>
        <w:pStyle w:val="Normal"/>
        <w:ind w:left="5387" w:firstLine="6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Normal"/>
        <w:ind w:left="5387" w:firstLine="6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к постановлению администрации Поломского сельского поселения </w:t>
      </w:r>
    </w:p>
    <w:p>
      <w:pPr>
        <w:pStyle w:val="Normal"/>
        <w:ind w:left="5387" w:firstLine="6"/>
        <w:rPr>
          <w:sz w:val="28"/>
          <w:szCs w:val="28"/>
        </w:rPr>
      </w:pPr>
      <w:r>
        <w:rPr>
          <w:sz w:val="28"/>
          <w:szCs w:val="28"/>
        </w:rPr>
        <w:t>от 17.12.2021 №  65-П</w:t>
      </w:r>
    </w:p>
    <w:p>
      <w:pPr>
        <w:pStyle w:val="Style19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StrongEmphasis"/>
          <w:i/>
          <w:i/>
        </w:rPr>
      </w:pPr>
      <w:r>
        <w:rPr/>
      </w:r>
    </w:p>
    <w:p>
      <w:pPr>
        <w:pStyle w:val="Style19"/>
        <w:jc w:val="center"/>
        <w:rPr>
          <w:rStyle w:val="StrongEmphasis"/>
          <w:i/>
          <w:i/>
        </w:rPr>
      </w:pPr>
      <w:r>
        <w:rPr/>
      </w:r>
    </w:p>
    <w:p>
      <w:pPr>
        <w:pStyle w:val="Style19"/>
        <w:jc w:val="cente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Муниципальная программа</w:t>
      </w:r>
    </w:p>
    <w:p>
      <w:pPr>
        <w:sectPr>
          <w:type w:val="nextPage"/>
          <w:pgSz w:w="11906" w:h="16838"/>
          <w:pgMar w:left="1276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Охрана окружающей среды в Поломском сельском поселении Белохолуницкого района</w:t>
      </w:r>
      <w:r>
        <w:rPr>
          <w:b/>
          <w:i/>
          <w:sz w:val="28"/>
          <w:szCs w:val="28"/>
        </w:rPr>
        <w:t xml:space="preserve"> на 2021-2025</w:t>
      </w:r>
      <w:r>
        <w:rPr>
          <w:b/>
          <w:sz w:val="28"/>
          <w:szCs w:val="28"/>
        </w:rPr>
        <w:t xml:space="preserve"> годы»</w:t>
      </w:r>
    </w:p>
    <w:p>
      <w:pPr>
        <w:pStyle w:val="Style21"/>
        <w:jc w:val="center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rStyle w:val="StrongEmphasis"/>
        </w:rPr>
      </w:pPr>
      <w:r>
        <w:rPr/>
      </w:r>
    </w:p>
    <w:p>
      <w:pPr>
        <w:pStyle w:val="Style21"/>
        <w:jc w:val="center"/>
        <w:rPr>
          <w:rStyle w:val="StrongEmphasis"/>
        </w:rPr>
      </w:pPr>
      <w:r>
        <w:rPr>
          <w:rStyle w:val="StrongEmphasis"/>
        </w:rPr>
        <w:t>Паспорт муниципальной программы</w:t>
      </w:r>
    </w:p>
    <w:p>
      <w:pPr>
        <w:pStyle w:val="Style21"/>
        <w:jc w:val="center"/>
        <w:rPr/>
      </w:pPr>
      <w:r>
        <w:rPr>
          <w:rStyle w:val="StrongEmphasis"/>
        </w:rPr>
        <w:t>«</w:t>
      </w:r>
      <w:r>
        <w:rPr>
          <w:b/>
          <w:color w:val="000000"/>
        </w:rPr>
        <w:t>Охрана окружающей среды в Поломском сельском поселении Белохолуницкого района</w:t>
      </w:r>
      <w:r>
        <w:rPr>
          <w:rStyle w:val="StrongEmphasis"/>
        </w:rPr>
        <w:t xml:space="preserve"> на 2021-2025 годы»</w:t>
      </w:r>
    </w:p>
    <w:p>
      <w:pPr>
        <w:pStyle w:val="Style21"/>
        <w:jc w:val="center"/>
        <w:rPr>
          <w:rStyle w:val="StrongEmphasis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>Муниципальная программа «</w:t>
            </w:r>
            <w:r>
              <w:rPr>
                <w:color w:val="000000"/>
              </w:rPr>
              <w:t>Охрана окружающей среды в Поломском сельском поселении Белохолуницкого райо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/>
              <w:t>на 2021-2025 годы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тветственный исполнитель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дминистрация Поломского</w:t>
            </w:r>
            <w:r>
              <w:rPr/>
              <w:t xml:space="preserve"> сельского  поселения» Белохолуницкого </w:t>
            </w:r>
            <w:r>
              <w:rPr>
                <w:color w:val="000000"/>
              </w:rPr>
              <w:t xml:space="preserve"> района Кировской обла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bookmarkStart w:id="0" w:name="_Hlk45809057"/>
            <w:r>
              <w:rPr/>
              <w:t xml:space="preserve">улучшение экологической ситуации на территории Поломского сельского  поселения Белохолуницкого района Кировской области. 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повышение уровня экологической безопасности граждан за счет уменьшения негативного влияния на окружающую среду твердых бытовых (коммунальных) отходов путем ликвидации несанкционированной свалк</w:t>
            </w:r>
            <w:bookmarkStart w:id="1" w:name="_Hlk45808030"/>
            <w:r>
              <w:rPr/>
              <w:t>и на территории Поломского сельского  поселения Белохолуницкого района Кировской области</w:t>
            </w:r>
            <w:bookmarkEnd w:id="0"/>
            <w:bookmarkEnd w:id="1"/>
            <w:r>
              <w:rPr/>
              <w:t>, не отвечающей требованиям природоохранного законодатель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>обеспечение охраны окружающей среды и  экологической безопасности;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уменьшение негативного воздействия отходов на окружающую среду, безопасное размещение отходо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евые показатели эффективности реализации</w:t>
            </w:r>
            <w:r>
              <w:rPr/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>количество закрытых (в том числе ликвидированных или рекультивированных) свалок бытовых (коммунальных) отходов;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отсутствие обращений юридических и физических лиц по фактам нарушения природоохранного законодательства,  не обеспеченных при рассмотрении принятыми административными мерами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новные </w:t>
            </w:r>
            <w:bookmarkStart w:id="2" w:name="_Hlk45808533"/>
            <w:r>
              <w:rPr>
                <w:b/>
              </w:rPr>
              <w:t>мероприятия Программы</w:t>
            </w:r>
            <w:bookmarkEnd w:id="2"/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квидация несанкционированной свалки твердых бытовых (коммунальных) отходов  на территории муниципального образования Поломское сельское поселение Белохолуницкого района Кировской области, не отвечающей требованиям природоохранного законодательств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тапы и сроки реа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>Реализация мероприятий программы  будет осуществляться   с 2021 по 2025 годы. Выделение этапов не предусматривается.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и источ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>Общий объем финансирования Программы составляет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1065,545 тыс. рублей, из них: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в 2021 году – 1065,545 тыс. рублей;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в 2022 году – 0,00 тыс. рублей;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в 2023 году – 0,00 тыс. рублей;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в 2024 году – 0,00 тыс. рублей;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в 2025 году -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областной бюджет – 952,70 тыс. рублей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естный бюджет – 112,845 тыс. рубле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рытых (в том числе ликвидированных или рекультивированных) свалок бытовых (коммунальных) отходов, 1 единиц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ращений юридических и физических лиц по фактам нарушения природоохранного законодательства, не обеспеченных при рассмотрении принятыми административными мерами, 0 обращений;</w:t>
            </w:r>
          </w:p>
          <w:p>
            <w:pPr>
              <w:pStyle w:val="Normal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1"/>
        </w:numPr>
        <w:spacing w:before="120" w:after="1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программы, в 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  <w:t>Предметом особого внимания государства является регулирование отношений в области охраны окружающей среды, использования и охраны природных ресурсов, которые представляют собой не только основу для развития экономики и социальной сферы, но и гарантию нормальной жизнедеятельности  для нынешних и будущих поколений. Земля –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–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  <w:t xml:space="preserve">В настоящее время на территории </w:t>
      </w:r>
      <w:bookmarkStart w:id="3" w:name="_Hlk45808111"/>
      <w:r>
        <w:rPr/>
        <w:t>Поломского сельского  поселения Белохолуницкого района Кировской области</w:t>
      </w:r>
      <w:bookmarkEnd w:id="3"/>
      <w:r>
        <w:rPr/>
        <w:t xml:space="preserve"> одна несанкционированная свалка твердых бытовых (коммунальных) отходов, оказывающих вредное влияние на окружающую среду и экологическую безопасность граждан.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 функционирования одного из звеньев ведет к дисбалансу и нарушению целостности экосистемы. Территории природного комплекса – лесные массивы, водные ландшафты, овражные комплексы, озелененные пространства, природоохранные зоны и другие выполняют важнейшую роль в решении задачи обеспечения условий устойчивого развития муниципального образования.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  <w:t xml:space="preserve">Программа разработана с целью обеспечения охраны окружающей среды, её сохранения и восстановления; формирования экологической культуры населения. 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spacing w:before="120" w:after="1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риоритеты государственной политики в сфере реализации программы, цели, задачи, целевые показатели эффективности реализации подпрограммы, описание ожидаемых конечных результатов программы, сроков и этапов реализации программы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  <w:t>На территории Поломского сельского поселения приоритеты государственной политики в сфере природопользования и охраны окружающей среды определены Конституцией Российской Федерации, а также следующими стратегическими документами, утвержденными Президентом Российской Федерации, Правительством Российской  Федерации, Правительством Кировской области: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  <w:t xml:space="preserve"> </w:t>
      </w:r>
      <w:r>
        <w:rPr/>
        <w:t>Основами государственной политики в области экологического развития Российской  Федерации на период до 2030 года, утвержденными Президентом Российской Федерации 30.04.2012;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  <w:t>другими документами</w:t>
      </w:r>
    </w:p>
    <w:p>
      <w:pPr>
        <w:pStyle w:val="Normal"/>
        <w:tabs>
          <w:tab w:val="clear" w:pos="708"/>
          <w:tab w:val="left" w:pos="3559" w:leader="none"/>
        </w:tabs>
        <w:jc w:val="both"/>
        <w:rPr/>
      </w:pPr>
      <w:r>
        <w:rPr/>
        <w:t>Основными целями и задачами Программы является:</w:t>
      </w:r>
    </w:p>
    <w:p>
      <w:pPr>
        <w:pStyle w:val="Normal"/>
        <w:tabs>
          <w:tab w:val="clear" w:pos="708"/>
          <w:tab w:val="left" w:pos="3559" w:leader="none"/>
        </w:tabs>
        <w:jc w:val="both"/>
        <w:rPr/>
      </w:pPr>
      <w:r>
        <w:rPr/>
        <w:t>- улучшение экологической ситуации на территории Поломского сельского  поселения  Белохолуницкого района Кировской области,</w:t>
      </w:r>
    </w:p>
    <w:p>
      <w:pPr>
        <w:pStyle w:val="Normal"/>
        <w:tabs>
          <w:tab w:val="clear" w:pos="708"/>
          <w:tab w:val="left" w:pos="3559" w:leader="none"/>
        </w:tabs>
        <w:jc w:val="both"/>
        <w:rPr/>
      </w:pPr>
      <w:r>
        <w:rPr/>
        <w:t xml:space="preserve"> </w:t>
      </w:r>
      <w:r>
        <w:rPr/>
        <w:t>-достижение экологической безопасности граждан за счет уменьшения негативного влияния на окружающую среду твердых бытовых отходов путем ликвидации несанкционированной свалки на территории Поломского сельского  поселения Белохолуницкого района Кировской области;</w:t>
      </w:r>
    </w:p>
    <w:p>
      <w:pPr>
        <w:pStyle w:val="Normal"/>
        <w:tabs>
          <w:tab w:val="clear" w:pos="708"/>
          <w:tab w:val="left" w:pos="3559" w:leader="none"/>
        </w:tabs>
        <w:jc w:val="both"/>
        <w:rPr/>
      </w:pPr>
      <w:r>
        <w:rPr/>
        <w:t xml:space="preserve">-  организация взаимодействия между предприятиями, организациями и учреждениями при решении вопросов по ликвидации несанкционированной свалки твердых бытовых (коммунальных) отходов. </w:t>
      </w:r>
      <w:bookmarkStart w:id="4" w:name="_Hlk45810863"/>
    </w:p>
    <w:p>
      <w:pPr>
        <w:pStyle w:val="Normal"/>
        <w:tabs>
          <w:tab w:val="clear" w:pos="708"/>
          <w:tab w:val="left" w:pos="3559" w:leader="none"/>
        </w:tabs>
        <w:jc w:val="both"/>
        <w:rPr/>
      </w:pPr>
      <w:r>
        <w:rPr/>
        <w:t>Показателями эффективности реализации программы являются:</w:t>
      </w:r>
    </w:p>
    <w:p>
      <w:pPr>
        <w:pStyle w:val="Normal"/>
        <w:tabs>
          <w:tab w:val="clear" w:pos="708"/>
          <w:tab w:val="left" w:pos="3559" w:leader="none"/>
        </w:tabs>
        <w:jc w:val="both"/>
        <w:rPr/>
      </w:pPr>
      <w:r>
        <w:rPr/>
        <w:t>-количество обращений юридических и физических лиц по   фактам нарушения природоохранного законодательства, не обеспеченных при рассмотрении принятыми административными мерами;</w:t>
      </w:r>
    </w:p>
    <w:p>
      <w:pPr>
        <w:pStyle w:val="Normal"/>
        <w:tabs>
          <w:tab w:val="clear" w:pos="708"/>
          <w:tab w:val="left" w:pos="3559" w:leader="none"/>
        </w:tabs>
        <w:jc w:val="both"/>
        <w:rPr/>
      </w:pPr>
      <w:r>
        <w:rPr/>
        <w:t>-количество ликвидированных свалок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реализации программы к концу 2025 года будут достигнуты следующие ожидаемые результаты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закрытых (в том числе ликвидированных или рекультивированных) свалок бытовых (коммунальных) отходов, 1 единиц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отсутствие обращений юридических и физических лиц по фактам нарушения природоохранного законодательства, не обеспеченных при рассмотрении принятыми административными мерами, 0 обращ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Сведения о целевых показателях эффективности представлены в приложении № 1 к программ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</w:r>
      <w:bookmarkEnd w:id="4"/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center"/>
        <w:rPr/>
      </w:pPr>
      <w:r>
        <w:rPr>
          <w:b/>
          <w:sz w:val="28"/>
          <w:szCs w:val="28"/>
        </w:rPr>
        <w:t>3. Показатели эффективности Программы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  <w:t>Показатели эффективности Программы, которых планируется достичь в 2021-2025 годах: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  <w:t>- ликвидация несанкционированной свалки;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  <w:t>- отсутствие обращений юридических и физических лиц по фактам нарушения природоохранного законодательства, не обеспеченных при рассмотрении принятыми административными мерами.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  <w:t>Основным источником финансирования мероприятий программы являются средства областного и районного бюджетов.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  <w:t xml:space="preserve">Общий объем финансирования 1065,545 тыс. рублей, из них: 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  <w:t>в 2021 году – 1065,545 тыс. рублей;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  <w:t>в 2022 году – 0,00 тыс. рублей;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  <w:t>в 2023 году -  0,00 тыс. рублей;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  <w:t>в 2024 году – 0,00 тыс. рублей;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  <w:t>в 2025 году – 0,00 тыс. рублей;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  <w:t>в  том числе: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  <w:t>областной бюджет – 952,70 тыс. рублей;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  <w:t>местный бюджет – 112,845 тыс. рублей;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  <w:t>Ресурсное обеспечение реализации программы за счет всех источников финансирования представлено в приложении № 3 к муниципальной программе.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ие муниципального образования в реализации программы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5" w:hanging="0"/>
        <w:jc w:val="both"/>
        <w:rPr/>
      </w:pPr>
      <w:r>
        <w:rPr>
          <w:sz w:val="28"/>
          <w:szCs w:val="28"/>
        </w:rPr>
        <w:t xml:space="preserve">     </w:t>
      </w:r>
      <w:r>
        <w:rPr/>
        <w:t>Решению задачи «Обеспечение охраны окружающей среды и  экологической безопасности, уменьшение негативного воздействия отходов на окружающую среду,  способствует  реализация органами местного самоуправления следующих мероприятий:</w:t>
      </w:r>
    </w:p>
    <w:p>
      <w:pPr>
        <w:pStyle w:val="Normal"/>
        <w:ind w:right="105" w:hanging="0"/>
        <w:jc w:val="both"/>
        <w:rPr/>
      </w:pPr>
      <w:r>
        <w:rPr/>
        <w:t xml:space="preserve">      </w:t>
      </w:r>
      <w:r>
        <w:rPr/>
        <w:t>мероприятий, направленных на ликвидацию накопленного экологического ущерба, в том числе ликвидацию и рекультивацию свалки, в соответствии с распоряжением Правительства Кировской области от 25.01.2010 №10 «Об утверждении Концепции обращения с отходами производства и потребления на территории Кировской области», постановлением Правительства Кировской области от 27.12.2019 № 731-П «Об утверждении государственной программы Кировской области «Охрана окружающей среды, воспроизводство и использование природных ресурсов»,</w:t>
      </w:r>
    </w:p>
    <w:p>
      <w:pPr>
        <w:pStyle w:val="Normal"/>
        <w:ind w:right="105" w:hanging="0"/>
        <w:jc w:val="both"/>
        <w:rPr/>
      </w:pPr>
      <w:r>
        <w:rPr/>
        <w:t xml:space="preserve">      </w:t>
      </w:r>
      <w:r>
        <w:rPr/>
        <w:t>мероприятий, направленных на снижение негативного воздействия отходов производства и потребления на окружающую среду, в том числе приведение мест размещения отходов в соответствие с установленными санитарно-эпидемиологическими и природоохранными требованиями.</w:t>
      </w:r>
    </w:p>
    <w:p>
      <w:pPr>
        <w:sectPr>
          <w:type w:val="nextPage"/>
          <w:pgSz w:w="11906" w:h="16838"/>
          <w:pgMar w:left="1276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right="105" w:firstLine="708"/>
        <w:jc w:val="both"/>
        <w:rPr/>
      </w:pPr>
      <w:r>
        <w:rPr/>
        <w:t>друг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91" w:hanging="155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2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ind w:left="12049" w:hanging="155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показателях эффективности реализации программы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134"/>
        <w:gridCol w:w="1134"/>
        <w:gridCol w:w="1134"/>
        <w:gridCol w:w="1134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рограммы, 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эффективности (факт, прогноз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</w:t>
            </w:r>
            <w:r>
              <w:rPr>
                <w:rFonts w:cs="Times New Roman" w:ascii="Times New Roman" w:hAnsi="Times New Roman"/>
                <w:color w:val="000000"/>
              </w:rPr>
              <w:t>Охрана окружающей среды в Поломском сельском поселении Белохолуницкого райо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21-202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закрытых (в том числе ликвидированных или рекультивированных) свалок бытовых (коммунальных)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ращений юридических и физических лиц по фактам нарушения природоохранного законодательства, не обеспеченных при рассмотрении принятыми административными ме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12191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12191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12191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12191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12191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12191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12191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12191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12191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12191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12191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12191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12191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106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pacing w:before="0" w:after="720"/>
        <w:ind w:firstLine="10632"/>
        <w:rPr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ходы на реализацию подпрограммы за счет средств местного бюджет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73"/>
        <w:gridCol w:w="3551"/>
        <w:gridCol w:w="3536"/>
        <w:gridCol w:w="985"/>
        <w:gridCol w:w="991"/>
        <w:gridCol w:w="990"/>
        <w:gridCol w:w="990"/>
        <w:gridCol w:w="1140"/>
        <w:gridCol w:w="1210"/>
      </w:tblGrid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рограммы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факт, прогноз), тыс. рублей</w:t>
            </w:r>
          </w:p>
        </w:tc>
      </w:tr>
      <w:tr>
        <w:trPr>
          <w:trHeight w:val="4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прогно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прогно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прогно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5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храна окружающей среды в Поломском сельском поселении Белохолуницкого района"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8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845</w:t>
            </w:r>
          </w:p>
        </w:tc>
      </w:tr>
      <w:tr>
        <w:trPr>
          <w:trHeight w:val="5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ой свалки твердых бытовых (коммунальных) отходов  на территории муниципального образования Поломское сельское поселение Белохолуницкого района Кировской области, не отвечающей требованиям природоохранного законодательства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Поломского</w:t>
            </w:r>
            <w:r>
              <w:rPr>
                <w:sz w:val="20"/>
                <w:szCs w:val="20"/>
              </w:rPr>
              <w:t xml:space="preserve"> сельского  поселения Белохолуницкого </w:t>
            </w:r>
            <w:r>
              <w:rPr>
                <w:color w:val="000000"/>
                <w:sz w:val="20"/>
                <w:szCs w:val="20"/>
              </w:rPr>
              <w:t xml:space="preserve"> района Кировской обла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45</w:t>
            </w:r>
          </w:p>
        </w:tc>
      </w:tr>
      <w:tr>
        <w:trPr>
          <w:trHeight w:val="5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шейдерская съемка, подсчет объемов на объекте размещения отходов у с. Полом Белохолуницкого района Кировской област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Поломского</w:t>
            </w:r>
            <w:r>
              <w:rPr>
                <w:sz w:val="20"/>
                <w:szCs w:val="20"/>
              </w:rPr>
              <w:t xml:space="preserve"> сельского  поселения Белохолуницкого </w:t>
            </w:r>
            <w:r>
              <w:rPr>
                <w:color w:val="000000"/>
                <w:sz w:val="20"/>
                <w:szCs w:val="20"/>
              </w:rPr>
              <w:t xml:space="preserve"> района Кировской обла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00</w:t>
            </w:r>
          </w:p>
        </w:tc>
      </w:tr>
      <w:tr>
        <w:trPr>
          <w:trHeight w:val="5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ки сметной стоимости по объекту: «Ликвидация свалок бытовых (коммунальных) отходов на территории муниципального образования Поломского сельского поселения Белохолуницкого района Кировской области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Поломского</w:t>
            </w:r>
            <w:r>
              <w:rPr>
                <w:sz w:val="20"/>
                <w:szCs w:val="20"/>
              </w:rPr>
              <w:t xml:space="preserve"> сельского  поселения Белохолуницкого </w:t>
            </w:r>
            <w:r>
              <w:rPr>
                <w:color w:val="000000"/>
                <w:sz w:val="20"/>
                <w:szCs w:val="20"/>
              </w:rPr>
              <w:t xml:space="preserve"> района Кировской обла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меты по объекту «Ликвидация свалок бытовых (коммунальных) отходов на территории муниципального образования Поломского сельского поселения Белохолуницкого района Кировской области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Поломского</w:t>
            </w:r>
            <w:r>
              <w:rPr>
                <w:sz w:val="20"/>
                <w:szCs w:val="20"/>
              </w:rPr>
              <w:t xml:space="preserve"> сельского  поселения Белохолуницкого </w:t>
            </w:r>
            <w:r>
              <w:rPr>
                <w:color w:val="000000"/>
                <w:sz w:val="20"/>
                <w:szCs w:val="20"/>
              </w:rPr>
              <w:t xml:space="preserve"> района Кировской обла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12744" w:hanging="21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left="127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720"/>
        <w:ind w:left="12746" w:hanging="2114"/>
        <w:rPr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одпрограмме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урсное обеспечение реализации подпрограммы за счет всех источников финансирования</w:t>
      </w:r>
    </w:p>
    <w:tbl>
      <w:tblPr>
        <w:tblW w:w="15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72"/>
        <w:gridCol w:w="4281"/>
        <w:gridCol w:w="2835"/>
        <w:gridCol w:w="1134"/>
        <w:gridCol w:w="993"/>
        <w:gridCol w:w="992"/>
        <w:gridCol w:w="951"/>
        <w:gridCol w:w="892"/>
        <w:gridCol w:w="1275"/>
      </w:tblGrid>
      <w:tr>
        <w:trPr>
          <w:trHeight w:val="2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отдель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факт, прогноз), тыс. рублей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прогно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прогно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прогн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16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"Охрана окружающей среды в Поломском сельском поселении Белохолуницкого район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5,5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5,545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,70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8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845</w:t>
            </w:r>
          </w:p>
        </w:tc>
      </w:tr>
      <w:tr>
        <w:trPr>
          <w:trHeight w:val="22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ой свалки твердых бытовых (коммунальных) отходов  на территории муниципального образования Поломское сельское поселение Белохолуницкого района Кировской области, не отвечающей требованиям природоохранного законодатель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2,8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2,845</w:t>
            </w:r>
          </w:p>
        </w:tc>
      </w:tr>
      <w:tr>
        <w:trPr>
          <w:trHeight w:val="2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,70</w:t>
            </w:r>
          </w:p>
        </w:tc>
      </w:tr>
      <w:tr>
        <w:trPr>
          <w:trHeight w:val="2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45</w:t>
            </w:r>
          </w:p>
        </w:tc>
      </w:tr>
      <w:tr>
        <w:trPr>
          <w:trHeight w:val="22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шейдерская съемка, подсчет объемов на объекте размещения отходов у с. Полом Белохолуницкого района Кир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70</w:t>
            </w:r>
          </w:p>
        </w:tc>
      </w:tr>
      <w:tr>
        <w:trPr>
          <w:trHeight w:val="2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0</w:t>
            </w:r>
          </w:p>
        </w:tc>
      </w:tr>
      <w:tr>
        <w:trPr>
          <w:trHeight w:val="22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ки сметной стоимости по объекту: «Ликвидация свалок бытовых (коммунальных) отходов на территории муниципального образования Поломского сельского поселения Белохолуницкого района Кир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меты по объекту «Ликвидация свалок бытовых (коммунальных) отходов на территории муниципального образования Поломского сельского поселения Белохолуницкого района Кир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2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30:00Z</dcterms:created>
  <dc:creator>user</dc:creator>
  <dc:description/>
  <dc:language>en-US</dc:language>
  <cp:lastModifiedBy>Первакова Р.К.</cp:lastModifiedBy>
  <cp:lastPrinted>2021-12-21T08:29:00Z</cp:lastPrinted>
  <dcterms:modified xsi:type="dcterms:W3CDTF">2021-12-21T05:30:00Z</dcterms:modified>
  <cp:revision>2</cp:revision>
  <dc:subject/>
  <dc:title/>
</cp:coreProperties>
</file>