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8.10.2012  № 6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8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опубликования в СМИ сведений о доходах, имуществе и обязательствах имущественного характера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3 Федерального закона от 25.12.2008 года № 273-ФЗ «О противодействии коррупции администрация Полом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в СМИ сведений о доходах, имуществе и обязательствах имущественного характера муниципальных служащих администрации Поломского сельского поселения Белохолуницкого района Кировской области. Прилагается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257" w:hRule="atLeast"/>
        </w:trPr>
        <w:tc>
          <w:tcPr>
            <w:tcW w:w="39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лом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2012  №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размещения сведений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муниципальных служащих администрации Полом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м Порядком устанавливаются обязанности администрации поселения по размещению сведений о доходах, об имуществе и обязательствах имущественного характера муниципальных служащих, перечень которых определен постановлением администрации Поломского сельского поселения от 04.07.2012 № 53 «О перечне должностей муниципальной службы администрации Поломского сельского поселения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, на информационном портале Белохолуницкого муниципального района (далее-муниципальный портал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 информационном портал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размещаемых на официальном портале и предоставляемых средствам массовой информации для опубликования сведений о доходах, об имуществе и 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Иные сведения (кроме указанных в раздел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ерсональные сведения супруги (супруга), детей и иных членов семьи муниципального служащего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Заместитель главы администрации сельского поселения представляет в электронном виде указанные в разделе 2 настоящего Порядка сведения в 5-ти 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Заместитель главы администрации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Заместитель главы администрации поселения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1.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2. В 7-дневный срок со дня поступления запроса от средств массовой информации обеспечивает предоставление ему сведений, указанных в раздел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>Administrator</dc:creator>
  <dc:description/>
  <cp:keywords/>
  <dc:language>en-US</dc:language>
  <cp:lastModifiedBy>Administrator</cp:lastModifiedBy>
  <cp:lastPrinted>2012-10-17T17:43:00Z</cp:lastPrinted>
  <dcterms:modified xsi:type="dcterms:W3CDTF">2012-10-17T13:46:00Z</dcterms:modified>
  <cp:revision>4</cp:revision>
  <dc:subject/>
  <dc:title>                                                  АДМИНИСТРАЦИЯ</dc:title>
</cp:coreProperties>
</file>