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1.2018            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spacing w:lineRule="exact" w:line="240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 от 27.10.2017 № 12 «Об утверждении Положения о бюджетном процессе в муниципальном   образовании Поломское сельское поселение Белохолуницкого района Кировской области»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84.2 Бюджетного кодекса Российской Федерации</w:t>
      </w:r>
      <w:r>
        <w:rPr>
          <w:sz w:val="28"/>
          <w:szCs w:val="28"/>
        </w:rPr>
        <w:t>, Уставом Поломского сельского поселения Белохолуницкого района Кировской области,  Поломская сельская Дума  РЕШИЛА: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ab/>
        <w:t>1. Внести  в Положение о бюджетном процессе в муниципальном образовании Поломское сельское поселение Белохолуницкого района Кировской области (далее – Положение), утвержденное решением Поломской сельской Думы  от 27.10.2017 № 12,  следующие измен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1. Статью 22 Положения изложить в новой редакции следующего содерж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 22. Сведения, необходимые для составления проекта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ение проекта бюджета сельского поселения основывае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таможенно-тариф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х направлениях бюджетной и налоговой политики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х программах (проектах муниципальных программ, проектах изменений указанных программ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Статью 23 Положения изложить в новой редакции следующего содерж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 23.  Основные направления  бюджетной и налоговой  политик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бюджетной политики поселения должны содержать краткий анализ структуры расходов бюджета  поселения в текущем и завершенных финансовых годах и обоснование предложений о приоритетных направлениях расходования бюджета, принимаемых обязательств в предстоящем финансовом году и на среднесрочную перспективу с учетом прогнозов и программ социально-экономического развития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налоговой политики поселения должны содержать анализ законодательства о налогах и сборах в части налогов и сборов, формирующих налоговые доходы бюджета  поселения; обоснование предложений по его совершенствованию в пределах компетенции органов местного самоуправления; оценку влияния данных предложений на сценарные услов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представляет сельской Думе основные направления  бюджетной и налоговой политики поселения  до внесения  проекта решения о бюджете на рассмотрение сельской Думы».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8"/>
          <w:szCs w:val="28"/>
        </w:rPr>
        <w:tab/>
        <w:t>1.3. Статью 26 Положения изложить в новой редакции следующего содержания: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6</w:t>
      </w:r>
      <w:r>
        <w:rPr>
          <w:rStyle w:val="StrongEmphasis"/>
          <w:sz w:val="28"/>
          <w:szCs w:val="28"/>
        </w:rPr>
        <w:t xml:space="preserve">. Документы и материалы, представляемые одновременно с проектом решения сельской Думы  о бюджете сельского  поселения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дновременно с проектом решения сельской Думы о бюджете поселения в  сельскую Думу представляются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направления в области бюджетной и налоговой политики поселения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ноз социально-экономического развития поселения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яснительная записка к проекту бюджета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ерхний предел муниципального долга поселения на конец очередного финансового года и конец каждого планового периода;           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ожидаемого исполнения бюджета поселения на текущий финансовый год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а.</w:t>
      </w:r>
    </w:p>
    <w:p>
      <w:pPr>
        <w:pStyle w:val="Style15"/>
        <w:spacing w:before="0" w:after="0"/>
        <w:ind w:right="-546" w:hanging="0"/>
        <w:contextualSpacing/>
        <w:jc w:val="both"/>
        <w:rPr/>
      </w:pPr>
      <w:r>
        <w:rPr>
          <w:sz w:val="28"/>
          <w:szCs w:val="28"/>
        </w:rPr>
        <w:t>В случае утверждения решением о бюджете распределения бюджетных ассигнований по муниципальным программам и внепрограммным направлениям деятельности к проекту решения о бюджете представляются паспорта муниципальных программ».</w:t>
      </w:r>
    </w:p>
    <w:p>
      <w:pPr>
        <w:pStyle w:val="Style15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М.В. Ле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ельского поселения                                                               С.П. Пьян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Поломское сельское поселение 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. 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4:00Z</dcterms:created>
  <dc:creator>Я</dc:creator>
  <dc:description/>
  <cp:keywords/>
  <dc:language>en-US</dc:language>
  <cp:lastModifiedBy>UserOK</cp:lastModifiedBy>
  <cp:lastPrinted>2018-11-06T14:24:00Z</cp:lastPrinted>
  <dcterms:modified xsi:type="dcterms:W3CDTF">2018-11-20T12:15:00Z</dcterms:modified>
  <cp:revision>3</cp:revision>
  <dc:subject/>
  <dc:title>Проект изменений</dc:title>
</cp:coreProperties>
</file>