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2                                                                                                № 66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лом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лом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Поломского сельского поселения на 2023 год и плановый период 2024 и 2025 годов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овый период 2024 и 2025 годов. 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</w:t>
        <w:tab/>
        <w:t xml:space="preserve">   Е.В. Кочкина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4.11.2022   № 66-П  </w:t>
      </w:r>
    </w:p>
    <w:p>
      <w:pPr>
        <w:pStyle w:val="Normal"/>
        <w:autoSpaceDE w:val="fals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Поломского сельского поселения на 2023 год и плановый период 2024 и 2025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Поломского сельского поселения Белохолуницкого района Кировской области</w:t>
            </w:r>
          </w:p>
        </w:tc>
      </w:tr>
      <w:tr>
        <w:trPr>
          <w:trHeight w:val="2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 перерасчеты, недоимка и задолженность по соответствующему платежу, в том числе отменённому )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 14030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33"/>
                <w:shd w:fill="FFFFFF" w:val="clear"/>
              </w:rPr>
              <w:t>2 02 29999 10 0071 150</w:t>
            </w:r>
            <w:r>
              <w:rPr>
                <w:rFonts w:cs="Times New Roman" w:ascii="Times New Roman" w:hAnsi="Times New Roman"/>
                <w:color w:val="262633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естных поселений (субсидии местным бюджетам из областного бюджета на организацию деятельности народных дружин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бюджетам сельских поселений (средства резервного фонда в бюджеты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0014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9999 10 0038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, передаваемые бюджетам сельских поселений (иные межбюджетные трансферты на реализацию природ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 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6:00Z</dcterms:created>
  <dc:creator>Comp 1</dc:creator>
  <dc:description/>
  <dc:language>en-US</dc:language>
  <cp:lastModifiedBy>Первакова Р.К.</cp:lastModifiedBy>
  <cp:lastPrinted>2022-12-16T09:15:00Z</cp:lastPrinted>
  <dcterms:modified xsi:type="dcterms:W3CDTF">2022-12-16T06:16:00Z</dcterms:modified>
  <cp:revision>2</cp:revision>
  <dc:subject/>
  <dc:title/>
</cp:coreProperties>
</file>