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before="0" w:after="360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36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1.12.2021</w:t>
        <w:tab/>
        <w:tab/>
        <w:tab/>
        <w:tab/>
        <w:tab/>
        <w:tab/>
        <w:tab/>
        <w:tab/>
        <w:tab/>
        <w:t xml:space="preserve"> </w:t>
        <w:tab/>
        <w:t xml:space="preserve">         № 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Style15"/>
        <w:spacing w:lineRule="exact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ногоквартирному жилому дому, расположенному на земельных участках с кадастровыми номерами 43:03:410404:69, 43:03:410404:72   присвоить следующий адрес: Российская Федерация, Кировская область, Белохолуницкий муниципальный район, Поломское сельское поселение, с. Полом, ул. Буланова, дом 1.</w:t>
      </w:r>
    </w:p>
    <w:p>
      <w:pPr>
        <w:pStyle w:val="Style15"/>
        <w:spacing w:lineRule="exact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Жилому помещению общей площадью 60,9 кв. м. присвоить адрес: Российская Федерация, Кировская область, Белохолуницкий муниципальный район, Поломское сельское поселение, с. Полом, ул. Буланова, дом 1, квартира 1.</w:t>
      </w:r>
    </w:p>
    <w:p>
      <w:pPr>
        <w:pStyle w:val="Style15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3. Жилому помещению общей площадью 60,4 кв. м. присвоить адрес: Российская Федерация, Кировская область, Белохолуницкий муниципальный район, Поломское сельское поселение, с. Полом, ул.Буланова, дом 1, квартира 2.</w:t>
        <w:tab/>
      </w:r>
    </w:p>
    <w:p>
      <w:pPr>
        <w:pStyle w:val="Style15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     района     Кировской    области    с  электронным   адресом в информационно-телекоммуникационной сети «Интернет» http://www.bhregion.ru/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3:00Z</dcterms:created>
  <dc:creator>Administrator</dc:creator>
  <dc:description/>
  <cp:keywords/>
  <dc:language>en-US</dc:language>
  <cp:lastModifiedBy>UserOK</cp:lastModifiedBy>
  <cp:lastPrinted>2022-01-11T11:33:00Z</cp:lastPrinted>
  <dcterms:modified xsi:type="dcterms:W3CDTF">2022-01-11T08:40:00Z</dcterms:modified>
  <cp:revision>7</cp:revision>
  <dc:subject/>
  <dc:title>АДМИНИСТРАЦИЯ</dc:title>
</cp:coreProperties>
</file>