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Cs w:val="28"/>
        </w:rPr>
        <w:t>ПОЛОМСКАЯ СЕЛЬСКАЯ ДУМ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1.2018</w:t>
        <w:tab/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 условий предоставления в аренду муниципального имущества, включенного в 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            «О развитии малого и среднего предпринимательства в Российской Федерации», руководствуясь  статьей 17.1. Федерального закона                      от 26.07.2006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мского сельского поселения Белохолуницкого района  Кировской области, Поломская Дума РЕШИЛА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. Прилагается.</w:t>
      </w:r>
    </w:p>
    <w:p>
      <w:pPr>
        <w:pStyle w:val="ConsPlusNormal"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лом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</w:t>
        <w:tab/>
        <w:tab/>
        <w:tab/>
        <w:tab/>
        <w:t xml:space="preserve">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                            С.П. Пья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18 № 6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слови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(далее - Порядок), определяют принципы и единые условия предоставления в аренду муниципального имущества, составляющего казну Поломского сельского поселения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2. Арендодателем муниципального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имущество), является администрация Поломского сельского поселения Белохолуницкого  района Кировской области (далее - администрация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земельных участков, которые предоставляются в соответствии с требованиями земельного законодатель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</w:t>
      </w:r>
      <w:r>
        <w:rPr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5. Заключение договора аренды имущества осуществляется</w:t>
        <w:br/>
        <w:t>по результатам торгов (конкурса, аукциона) на право заключения договора аренды с субъектом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Оказание имущественной поддержки субъектам малого и среднего предпринимательства осуществляется в соответствии с муниципальной программой поддержки субъектов малого и среднего предпринимательств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2. Условия и порядок рассмотрения заявления о предоставлении              в аренду имущества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1. Заявление о предоставлении в аренду имущества с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 свободно от прав третьих лиц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При несоблюдении одного из условий, предусмотренных пунктом         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pacing w:val="1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  <w:r>
        <w:rPr/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2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Целевое использование субъектом малого и среднего предпринимательства арендуемого имущества является существенным условием договора аренды, в случае его нарушения администрация имеет право расторгнуть договор аренды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1. Основанием для предоставления имущества в аренду по торгам является решение администрации о проведении торгов имущества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ключенного в перечень, свободного от прав третьих лиц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е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2. При предоставлении имущества в аренду по торгам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3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торг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6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4. Если поступившее заявление соответствует условиям, указанных в пункте 2.1 настоящего Порядка, администрация  в 7 дневный срок  готовит пакет документов, указанных в части 1 статьи 20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для получения согласия в антимонопольном орган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5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и заключает договор аренды муниципального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6. В случае невозможности предоставления имущества по основаниям, перечисленным в пункте 5.6.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8.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, который направляется субъекту малого и среднего предпринимательства по адресу, указанному в заявлен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аренды муниципального имущества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торгов администрация  заключает договор аренды муниципального имуще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ется заключение договора аренды муниципального имущества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по просьбе заявителя. В этом случае заявитель в своем заявлении о предоставлении муниципального имущества в аренду обязан указать срок аренды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в соответствии законодательством «О защите конкуренци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ача и приемка муниципального имущества при заключении договора аренды, а также при его расторжении производится в присутствии полномочных представителей сторон с составлением двухстороннего акт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договора аренды  с заявителем, которому была предоставлена муниципальная преференция, по истечении срока договора производится по результатам торг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ет на обращение с имуществом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 xml:space="preserve">7.1. 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пределения размера арендной платы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чальный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соответствующими организациями либо возмещается администрации в соответствии с заключаемыми договорами на возмещение стоимости коммунальных услу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b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consultantplus://offline/ref=A509F2F7E3411B0AEE6B020CBC41FFE764DF6A4202B11F0554825C4991C01FA5B671CFC8F338BEFFoEX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8:00Z</dcterms:created>
  <dc:creator>Кадры</dc:creator>
  <dc:description/>
  <cp:keywords/>
  <dc:language>en-US</dc:language>
  <cp:lastModifiedBy>UserOK</cp:lastModifiedBy>
  <cp:lastPrinted>2021-03-10T11:53:00Z</cp:lastPrinted>
  <dcterms:modified xsi:type="dcterms:W3CDTF">2021-03-10T08:54:00Z</dcterms:modified>
  <cp:revision>8</cp:revision>
  <dc:subject/>
  <dc:title/>
</cp:coreProperties>
</file>