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sz w:val="28"/>
        </w:rPr>
        <w:t>ПОЛОМСКОГО СЕЛЬСКОГО ПО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КИРОВСКОЙ ОБЛАСТИ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07.12.2022                                                                                                      № 6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от 14.05.2021 № 21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                «О приватизации государственного и муниципального имущества», приказом федеральной антимонопольной службы Российской Федерации                             от 10.02.2010 № 67 «О Порядке  поведения конкурсов или  аукцион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 Поломского сельского поселения Белохолуницкого 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омского сельского поселения от 14.05.2021 № 21-П «О создании комиссии по организации проведения торгов (конкурсов, аукционов) по продаже муниципального имущества и земельных участков, продаже права на заключение договоров аренды муниципального имущества и земельных участков» изложив приложение № 1 «Состав комиссии по организации проведения торгов (конкурсов, аукционов)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» в новой редакции согласно прилож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Е.В. Коч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7.12.2022 № 6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проведения торгов (конкурсов, аукционов)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1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к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глава  Поломского   сельского поселения,  председатель комисс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о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пециалист администрации Поломского сельского   поселения, заместитель председателя   комисс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ки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 Юрье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инспектор – делопроизводитель Поломского сельского поселения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бали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лерьев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ломской сельск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ыше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Геннадьев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общественно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7:00Z</dcterms:created>
  <dc:creator>Лена</dc:creator>
  <dc:description/>
  <cp:keywords/>
  <dc:language>en-US</dc:language>
  <cp:lastModifiedBy>Первакова Р.К.</cp:lastModifiedBy>
  <cp:lastPrinted>2023-01-10T08:09:00Z</cp:lastPrinted>
  <dcterms:modified xsi:type="dcterms:W3CDTF">2023-01-11T11:26:00Z</dcterms:modified>
  <cp:revision>4</cp:revision>
  <dc:subject/>
  <dc:title>АДМИНИСТРАЦИЯ</dc:title>
</cp:coreProperties>
</file>