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2.2020                                                                                                        № 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составления и представления годовой, квартальной и месячной бюджетной отчетности распорядителя и получателя средств бюджета муниципального образования Поломское 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бюджетной отчетности распорядителя и получателя средств бюджета муниципального образования Поломское сельское поселение, в соответствии с ч.4 статьи 154 Бюджетного кодекса Российской Федерации,  администрация Поломского   сельского поселения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представления годовой, квартальной и месячной бюджетной отчетности распорядителя и получателя средств бюджета муниципального образования Поломское  сельское поселение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ожить на   инспектора-бухгал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лава  Поломского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  С.П. Пьянков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2.2020   № 6-П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ПРЕДСТАВЛЕНИЯ ГОДОВОЙ, КВАРТАЛЬНОЙ И МЕСЯЧНОЙ БЮДЖЕТНОЙ ОТЧЕТНОСТИ РАСПОРЯДИТЕЛЯ  И ПОЛУЧАТЕЛЯ  СРЕДСТВ БЮДЖЕТА МУНИЦИПАЛЬНОГО ОБРАЗОВАНИЯ ПОЛОМСКОЕ  СЕЛЬСКОЕ ПОСЕЛЕНИЕ БЕЛОХОЛУНИЦК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 28.12.2010 года N  191  (далее - Инструкция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становления единого порядка составления и представления бюджетной отчетности главным распорядителем  средств бюджета  Поломского  сельского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отчетность составляется 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ая отчетность 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 показателей бюджетной отчетности на начало года должны быть объяснены в Пояснительной записке и отклонения приведены в Справке об изменении валюты баланс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отчетность подписывается руководителем,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, получатели средств бюджета сельского поселения формируют следующую отчетность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Ежемесячно предоставляютс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очная таблица к отчету об исполнении консолидированного бюджета субъекта Российской Федерации (ф.0503387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- форма 0503117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по фонду оплаты труда с начислениями на выплаты по оплате труда (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op</w:t>
      </w:r>
      <w:r>
        <w:rPr>
          <w:rFonts w:cs="Times New Roman" w:ascii="Times New Roman" w:hAnsi="Times New Roman"/>
          <w:sz w:val="28"/>
          <w:szCs w:val="28"/>
        </w:rPr>
        <w:t xml:space="preserve"> 387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редиторской задолженности для муниципальных образований  (</w:t>
      </w:r>
      <w:r>
        <w:rPr>
          <w:rFonts w:cs="Times New Roman" w:ascii="Times New Roman" w:hAnsi="Times New Roman"/>
          <w:sz w:val="28"/>
          <w:szCs w:val="28"/>
          <w:lang w:val="en-US"/>
        </w:rPr>
        <w:t>KRED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ммунальных услугах муниципальных образований (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s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кварталь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- форма 050311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 (распорядителя), получателя средст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 (распорядителя), получателя средств бюджета - форма 050311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0503123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0503128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яснительная записка (форма 0503160) составляется главными распорядителями средств бюджета сельского поселения, текстовая часть, которой содержит общие вопросы организации деятельности распорядителя средств бюджета, анализ кассового исполнения бюджета и проч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едставление отчетности в  управление финансов администрации Белохолуниц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месячная,  квартальная и годовая бюджетная отчетность представляется главным распорядителем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бюджетная отчетность представляется на электронных носителях или передается по электронным каналам связи (по согласованию с управлением финансов администрации Белохолуницкого муниципального района) в соответствии с требованиями к структуре и форматам информации, передаваемой в электронном виде при представлении бюджетной отчет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мирования бюджетной отчетности на бумажном носителе и в электронном виде осуществляется главным распорядителем самостоятельн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вартальная, годовая и месячная бюджетная отчетность представляется главным распорядителем средств бюджета сельского поселения согласно срокам представления бюджетной отчетности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установления несоответствия показателей бюджетной отчетности распорядителя, представленных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бюджетной отчетности распорядитель вноси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финансов администрации Белохолуницкого муниципального района,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распорядителя, получателя средств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ой бюджетной отчетности возлагается на главного распорядителя и получателя средст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3:00Z</dcterms:created>
  <dc:creator>User</dc:creator>
  <dc:description/>
  <dc:language>en-US</dc:language>
  <cp:lastModifiedBy>Первакова Р.К.</cp:lastModifiedBy>
  <cp:lastPrinted>2015-01-08T13:48:00Z</cp:lastPrinted>
  <dcterms:modified xsi:type="dcterms:W3CDTF">2020-02-20T13:23:00Z</dcterms:modified>
  <cp:revision>2</cp:revision>
  <dc:subject/>
  <dc:title>о</dc:title>
</cp:coreProperties>
</file>