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Style19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2                                                                                                 № 6-П</w:t>
      </w:r>
    </w:p>
    <w:p>
      <w:pPr>
        <w:pStyle w:val="Normal"/>
        <w:spacing w:before="48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Белохолуницкого района Кировской области от 12.01.2016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администрация Поломского сельского поселения  ПОСТАНОВЛЯЕТ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оломского сельского поселения  от 12.01.2016 № 1  «Об утверждении требований к порядку разработки и принятия правовых актов о нормировании в сфере закупок для обеспечения нужд администрации Поломского сельского поселения Белохолуницкого района Кировской области , содержанию указанных актов и обеспечению их исполнения», далее постановление, следующее изменение: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требованиях к порядку разработки и принятия правовых актов о нормировании в сфере закупок для обеспечения нужд администрации Поломского сельского поселения, содержанию указанных актов и обеспечению их исполнения пункт 1.1. и 4.2. изложить в следующей редакции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е Требования определяют порядок разработки и принятия, требования к содержанию и обеспечению исполнения следующих правовых актов в сфере закупок:</w:t>
      </w:r>
    </w:p>
    <w:p>
      <w:pPr>
        <w:pStyle w:val="Normal"/>
        <w:spacing w:lineRule="exact" w:line="360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 об особенностях включения информации и о требованиях к форме планов-графиков закупок товаров, работ, услуг для обеспечения нужд администрации Поломского сельского поселения Белохолуницкого района Кировской области;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администрации Поломского сельского поселения Белохолуницкого района Кировской области, и ее структурных подразделений (далее - правила определения нормативных затрат);</w:t>
      </w:r>
    </w:p>
    <w:p>
      <w:pPr>
        <w:pStyle w:val="Normal"/>
        <w:spacing w:lineRule="exact" w:line="360"/>
        <w:rPr/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администрацией Поломского сельского поселения Белохолуницкого района Кировской области, и ее структурными подразделениями отдельным видам товаров, работ, услуг (в том числе предельные цены товаров, работ, услуг) (далее - правила определения требований к отдельным видам товаров, работ, услуг).»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2. При планировании закупок заказчики обеспечивают: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ланы-графики закупок объектов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евышение утвержденных правовыми актами соответствующих нормативных затрат при формировании планов-графиков закупок.»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  <w:tab/>
        <w:t>С.П. Пьянков</w:t>
        <w:tab/>
        <w:t xml:space="preserve">           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sz w:val="32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ind w:hanging="0"/>
      <w:jc w:val="center"/>
    </w:pPr>
    <w:rPr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4:00Z</dcterms:created>
  <dc:creator>Света</dc:creator>
  <dc:description/>
  <dc:language>en-US</dc:language>
  <cp:lastModifiedBy>UserOK</cp:lastModifiedBy>
  <cp:lastPrinted>2022-02-16T10:01:00Z</cp:lastPrinted>
  <dcterms:modified xsi:type="dcterms:W3CDTF">2022-03-09T10:34:00Z</dcterms:modified>
  <cp:revision>2</cp:revision>
  <dc:subject/>
  <dc:title/>
</cp:coreProperties>
</file>