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02.2023                                                                                                     № 6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аукциона  на право заключения договоров аренды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и законами от 06.10.2003 № 131- ФЗ «Об общих принципах организации местного самоуправления в Российской Федерации»,  от  26.07.2006 № 135 –ФЗ «О защите конкуренции», Приказом Федеральной антимонопольной службы от 10.02.2010 № 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договоров может осуществляться путем проведения торгов в форме конкурса», на основании решения Поломской сельской Думы от 27.02.2009 № 62 «Об утверждении Положения о порядке предоставления в аренду муниципального имущества муниципального образования Поломское сельское поселение», Устава муниципального образования Поломское сельское поселение Белохолуницкого района Кировской области  администрация Поломского сельского поселения ПОСТАНОВЛЯЕТ: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17.03.2023  в 10-00 часов открытый аукцион с открытой формой подачи предложений о цене на право заключения договора аренды муниципального имущества.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аукционную документацию по проведению аукциона на право заключения договора аренды муниципального имущества муниципального образования </w:t>
      </w:r>
      <w:bookmarkStart w:id="0" w:name="_Hlk123050275"/>
      <w:r>
        <w:rPr>
          <w:rFonts w:cs="Times New Roman" w:ascii="Times New Roman" w:hAnsi="Times New Roman"/>
          <w:sz w:val="28"/>
          <w:szCs w:val="28"/>
        </w:rPr>
        <w:t xml:space="preserve">Поломское сельское поселение Белохолуницкого района Киров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 w:val="false"/>
        <w:spacing w:lineRule="exact" w:line="420"/>
        <w:ind w:left="136" w:right="1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извещение о проведении аукциона в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м бюллетене органов 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Белохолуниц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Белохолуниц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"Интернет"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та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lomsko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selsko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лючить договор аренды муниципального имущества с победителем открытого  аукциона.</w:t>
      </w:r>
    </w:p>
    <w:p>
      <w:pPr>
        <w:pStyle w:val="Normal"/>
        <w:autoSpaceDE w:val="false"/>
        <w:spacing w:lineRule="exact" w:line="42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Е.В. Кочк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3" w:after="0"/>
        <w:ind w:left="134" w:right="1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Белохолуниц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Белохолуниц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"Интернет"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та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lomsko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selsko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polomskoe-selskoe-pos-r43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52:00Z</dcterms:created>
  <dc:creator>Пользователь Windows</dc:creator>
  <dc:description/>
  <cp:keywords/>
  <dc:language>en-US</dc:language>
  <cp:lastModifiedBy>Polom</cp:lastModifiedBy>
  <cp:lastPrinted>2022-12-28T13:42:00Z</cp:lastPrinted>
  <dcterms:modified xsi:type="dcterms:W3CDTF">2023-02-20T05:52:00Z</dcterms:modified>
  <cp:revision>2</cp:revision>
  <dc:subject/>
  <dc:title/>
</cp:coreProperties>
</file>