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МСКОГО СЕЛЬСКОГО ПОСЕЛЕНИЯ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ХОЛУНИЦКОГО РАЙОНА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ИРОВСКОЙ ОБЛАСТИ 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2.12.2022 </w:t>
        <w:tab/>
        <w:tab/>
        <w:tab/>
        <w:tab/>
        <w:tab/>
        <w:tab/>
        <w:tab/>
        <w:tab/>
        <w:tab/>
        <w:tab/>
        <w:tab/>
        <w:t>№ 70-П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Полом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в аренду муниципального имущества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 9 статьи 17.1 Федерального закона от 26.07.2006 № 135-ФЗ «О защите конкуренции», Устава Муниципального образования Поломского сельского поселения Белохолуницкого района Кировской области  и заявления от гражданина Российской Федерации Мордвина Ивана Николаевича (далее гражданин  РФ Мордвин И.Н.) от  28.11.2022, администрация Поломского сельского поселения Белохолуницкого района Кировской област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редоставить с 01.01.2023г. в аренду  гражданину РФ Мордвину И.Н. движимое имущество муниципальной собственности: трактор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колесный Т – 40АМ, 1989 г.в, заводской № 438441, цвет зеленый. Цель использования: хозяйственная деятельность,</w:t>
      </w:r>
      <w:r>
        <w:rPr>
          <w:b/>
          <w:bCs/>
          <w:caps/>
          <w:sz w:val="26"/>
          <w:szCs w:val="26"/>
        </w:rPr>
        <w:t xml:space="preserve"> </w:t>
      </w:r>
      <w:r>
        <w:rPr>
          <w:sz w:val="26"/>
          <w:szCs w:val="26"/>
        </w:rPr>
        <w:t>сроком на 3 года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Поломского сельского поселения Белохолуницкого района Кировской области заключить с гражданином РФ Мордвиным И.Н. договор аренды движимого  имущ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оломского </w:t>
      </w:r>
    </w:p>
    <w:p>
      <w:pPr>
        <w:pStyle w:val="Normal"/>
        <w:tabs>
          <w:tab w:val="clear" w:pos="708"/>
          <w:tab w:val="left" w:pos="8085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Е.В. Коч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next w:val="Heading2"/>
    <w:qFormat/>
    <w:pPr>
      <w:spacing w:lineRule="exact" w:line="240" w:before="0" w:after="160"/>
      <w:ind w:firstLine="720"/>
    </w:pPr>
    <w:rPr>
      <w:b/>
      <w:sz w:val="24"/>
      <w:szCs w:val="24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38:00Z</dcterms:created>
  <dc:creator>User</dc:creator>
  <dc:description/>
  <cp:keywords/>
  <dc:language>en-US</dc:language>
  <cp:lastModifiedBy>UserOK</cp:lastModifiedBy>
  <cp:lastPrinted>2022-12-12T09:36:00Z</cp:lastPrinted>
  <dcterms:modified xsi:type="dcterms:W3CDTF">2022-12-21T06:25:00Z</dcterms:modified>
  <cp:revision>10</cp:revision>
  <dc:subject/>
  <dc:title>ГЛАВА АДМИНИСТРАЦИИ</dc:title>
</cp:coreProperties>
</file>