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      № 70 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адреса</w:t>
      </w:r>
    </w:p>
    <w:p>
      <w:pPr>
        <w:pStyle w:val="Heading2"/>
        <w:tabs>
          <w:tab w:val="left" w:pos="708" w:leader="none"/>
        </w:tabs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соответствии со статьями 7,16, 43 Федерального закона от 06.10.2003          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Правительства Российской Федерации  от 22.05.2015 № 492 «О составе сведений в адресах, размещаем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становлением администрации Поломского сельского поселения Белохолуницкого района Кировской области от 27.10.2022 № 58-П "</w:t>
      </w:r>
      <w:r>
        <w:rPr>
          <w:b w:val="false"/>
          <w:bCs w:val="false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sz w:val="28"/>
          <w:szCs w:val="28"/>
          <w:lang w:val="ru-RU"/>
        </w:rPr>
        <w:t>Присвоение адреса объекту адресации, изменение или аннулирование такого адреса</w:t>
      </w:r>
      <w:r>
        <w:rPr>
          <w:b w:val="false"/>
          <w:bCs w:val="false"/>
          <w:sz w:val="28"/>
          <w:szCs w:val="28"/>
          <w:lang w:val="ru-RU" w:eastAsia="ru-RU"/>
        </w:rPr>
        <w:t>»</w:t>
      </w:r>
      <w:r>
        <w:rPr>
          <w:b w:val="false"/>
          <w:bCs w:val="false"/>
          <w:sz w:val="28"/>
          <w:szCs w:val="28"/>
          <w:lang w:val="ru-RU"/>
        </w:rPr>
        <w:t xml:space="preserve"> ,</w:t>
      </w:r>
      <w:r>
        <w:rPr>
          <w:b w:val="false"/>
          <w:sz w:val="28"/>
          <w:szCs w:val="28"/>
          <w:lang w:val="ru-RU"/>
        </w:rPr>
        <w:t xml:space="preserve">статьей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и в связи с проведенной инвентаризацией адресного хозяйства, администрация Поломского сельского поселения ПОСТАНОВЛЯЕТ : </w:t>
        <w:tab/>
        <w:tab/>
        <w:tab/>
        <w:tab/>
        <w:tab/>
        <w:t>Утвердить результаты проведенной инвентаризации и аннулировать из Государственного адресного реестра дубли адресов:</w:t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ные дубли адресов , для аннулирования в ГАР , уникальный номе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ый 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73e9e61-67d4-4095-9491-ac1f76705bed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1, комната № 1, уникальный номер объекта адреса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a6429be8-15fd-4169-b3e7-f9793f54f5ad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cc23f-42a2-44f5-a086-364747e3d30e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 1, комната № 2, уникальный номер объекта адреса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d3d33e6-2b2b-44dc-bb15-19516907be68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ca88f72-f351-4d78-91a4-efa321aa92b9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1, комната № 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f378be-f13d-4df1-a6c6-ad944ef68f3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9eba1e4-5ab9-42fc-ad0a-f05b4bc94b6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1, комната № 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e2aaf5d5-76ea-4939-9f2c-97ebf5de73c3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9864f9-c10f-4a0c-8701-2d3a89121fe6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1, комната №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никальный номер адреса объекта адресации в Г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e41287f-0416-4655-a4ba0d886fab99dc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 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67c0e9-6ead-45e4-a07c-2540c8a190be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2, комната №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никальный номер адреса объекта адресации в Г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c2ee599-bea3-415d-a7a928d9f415de36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 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eac6e4c-a2b5-4c47-9db1-79f2afba887c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вартира 2, комната №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никальный номер адреса объекта адресации в ГА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a0e7bb1-41e5-4471- 8cb8df917e530519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 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f5423-ec77-4d8a-aa2d-1760cf45ebe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2 комната № 8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c6055a0-87d9-4359 ada10203bf43978e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никальный номер адреса объекта адресации в ГАР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8FBFD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3c631281-4ebb-4a4e-a9df-c7fcaf83f15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2 комната № 9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8FBFD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19843d7e-c04f-4e0e-8b0c-b6239ac81a9b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 улица Маяковского , дом 10а , комната  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d98023e4-55b0-47cd-8f8c-9e2556bef15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2 комната № 10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059abfa4-4d6c-4393-9228-8d6911a8e396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 40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b4c0d934-071f-43da-abc7-dc823e7b135f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3 комната № 40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dd4900cc-3b1e-436a-956b-0868581ff20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4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d0d3f95c-a66a-42ca-b1d3-d89339096f5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3 комната № 41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f853afdb-7fc5-4ffa-ad28-9c5f45d3bec6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shd w:fill="F8FBFD" w:val="clear"/>
              </w:rPr>
              <w:t xml:space="preserve">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4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e233dc6-eca6-461d-a1df-2736ec83640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3 комната № 42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a2eba5ea-d272-4949-824a-e4d52d4fb62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4c571dc3-1a2c-4d74-9533-377b939d64e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4 комната № 11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ce177c2c-4f4c-4547-860c-d29829c1907e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8FBFD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7feaac2d-9b51-474e-abb2-c7a1dcb3f2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4 комната № 12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f84c2930-d266-48f4-9ec5-bdf379948e9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390563a9-fbf1-4a2b-8a34-99938bdb87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4 комната № 13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97abb412-550a-49d8-8dee-d7da2eb9f8c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d7229fff-bcb9-4e3e-bffa-8f73a640b0c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4 комната № 14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7d460131-abb5-4043-8718-beeab859985d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8FBFD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e44c168b-0afd-4920-a07e-21fd213b72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4 комната № 15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9c00498d-a160-4071-adb3-e10a5b57962b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998a9c30-8589-451d-90ea-7fd37a09a56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5 комната № 20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3500ec2e-cd74-4561-8937-2fe711c250de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8c42f0f0-5b97-4ab6-a6e6-f3eeec5f415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5 комната № 21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2b91d31d-29e6-4cea-bf78-4791fb4a9dd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183abe30-473c-4083-895b-e3b8479e12b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5 комната № 22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58f2ab04-9d1f-47c8-8b12-9953c00789e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40d2ec1f-feb0-4819-b3a2-5ecb088eacd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5 комната № 23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b4d29f7c-27ef-44ce-a758-c58f3f2c647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817f249e-0528-4a4d-bee0-86e5625593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5 комната № 24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e82e912b-9647-4a73-be87-222c60595d8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55fa0bcf-e736-4103-97c5-7478bc431a9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6 комната № 25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0b12a78b-3f76-455f-b9f5-378142e0f99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2d404362-adc5-4dfb-b364-f94990d7ac5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6 комната № 26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b920b758-f3ca-4b5c-9286-63bcdc72415d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695564e1-df22-41ef-ab69-9c417dab7b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6 комната № 27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ced3ccdb-f2d4-4f1e-b615-53e4cefbb3f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9cf3ea0d-815f-431c-93f5-07489103ea9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6 комната № 28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762bb156-2edf-4f67-9541-d5d812e292f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0b3ec6a9-f46d-4041-ad4e-c954e157b6d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6 комната № 29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c67f8b9f-d23b-4596-b98d-1052d9cb9bf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0cc7fc82-22bc-4db2-902e-75ae5b3f4b7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7 комната № 30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7e7a64f4-a1ec-4dbf-a960-cc80a42b8bda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879325cc-ade0-4d9d-b8e0-bd1f709650a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7 комната № 31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b8d688b8-94dd-4164-9c48-05fca6032adb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f5d0afec-1c78-43a3-acc8-a83c2f2837a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7 комната № 32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fede8166-19ea-4fd3-9d1b-e96bb5fb2f5a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1f04258d-5a7c-45e0-a93b-657984c474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7 комната № 33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13a50ff7-8bda-4f58-a76a-3ee61d8bb3c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608dc365-05a8-452d-baba-113918367a7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7 комната № 34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923d79b4-3d5c-45bf-8944-a7daf6d319a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144c2b6d-01bf-472e-84b7-b90fcc81af4f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8 комната № 35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acc4ebc6-6e93-41ff-8c5f-8b33381df30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dacb0fe6-61f9-4efb-9b01-be01f3e1a68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8 комната № 36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a44f1a60-09fb-40a7-ae22-7e8210f68ad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e09e8ed6-7034-4e97-9acf-3be6e80312d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8 комната № 37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57652d40-0e6d-4bcf-b01b-df345b4205bb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ссийская Федерация, Кировская область, Белохолуницкий муниципальный район, Поломское сельское поселение, с.Полом , улица Маяковского , дом 10а, комната 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36ad1cb0-6528-4357-8da2-516be3cbd3bf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, Кировская область, Белохолуницкий муниципальный район, Поломское сельское поселение, с.Полом , улица Маяковского , дом 10а, квартира 8 комната № 38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никальный номер адреса объекта адресации в ГАР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8FBFD" w:val="clear"/>
              </w:rPr>
              <w:t>525fb498-6665-4ce2-a16d-98682a65bd81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Е.В. Кочки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3" w:after="200"/>
        <w:ind w:left="134" w:right="104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района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Поломского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4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po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43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4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8:00Z</dcterms:created>
  <dc:creator>Admin</dc:creator>
  <dc:description/>
  <cp:keywords/>
  <dc:language>en-US</dc:language>
  <cp:lastModifiedBy>UserOK</cp:lastModifiedBy>
  <cp:lastPrinted>2023-11-20T11:23:00Z</cp:lastPrinted>
  <dcterms:modified xsi:type="dcterms:W3CDTF">2023-11-22T10:56:00Z</dcterms:modified>
  <cp:revision>30</cp:revision>
  <dc:subject/>
  <dc:title/>
</cp:coreProperties>
</file>