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                                                               № 72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 от 06.04.2012 № 186 «О конкурсе на замещение должности муниципальной службы администрации Полом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Трудовым кодексом Российской Федерации, законами Кировской области от 29.12.2004 № 292-ЗО «О местном самоуправлении в Кировской области», от 08.10.2007 № 171-ЗО «О муниципальной службе в Кировской области» Поломская сельская Дума Белохолуницкого района Кировской области  РЕШИЛА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решение Поломской сельской Думы от 06.04.2012 № 186 «О конкурсе на замещение должности муниципальной службы администрации Поломского сельского поселения» (далее – решение):</w:t>
      </w:r>
    </w:p>
    <w:p>
      <w:pPr>
        <w:pStyle w:val="ConsPlusNormal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5 следующего содержания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решение вступает в силу после его официального опубликования.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проведения конкурса на замещение должности муниципальной службы администрации Поломского сельского поселения, утвержденный решением Поломской сельской Думы от 06.04.2012 № 186 (далее - Порядок):</w:t>
      </w:r>
    </w:p>
    <w:p>
      <w:pPr>
        <w:pStyle w:val="ConsPlusNormal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4 части 1 Порядка изложить в ново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4.</w:t>
        <w:tab/>
        <w:t xml:space="preserve">Право на участие в конкурсе имеют граждане Российской Федерации, граждане иностранных государств- участников международных договоров Российской Федерации, 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</w:t>
      </w:r>
      <w:r>
        <w:rPr>
          <w:rFonts w:cs="Times New Roman CYR" w:ascii="Times New Roman CYR" w:hAnsi="Times New Roman CYR"/>
          <w:sz w:val="28"/>
          <w:szCs w:val="28"/>
        </w:rPr>
        <w:t>для замещения должностей муниципальной службы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ым федеральным законом «О муниципальной службе в Российской Федерации», при отсутствии обстоятельств, указанных в статье 13 федерального закона «О муниципальной службе в Российской Федерации»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ункт 2.3 части 2 Порядка изложить в новой редакции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</w:t>
        <w:tab/>
        <w:t>Персональный состав конкурсной комиссии, срок и время ее работы определяются представителем нанимателя (работодателем). В состав конкурсной комиссии включаются руководитель (заместитель руководителя) соответствующего органа, техник по работе с землей администрации Поломского сельского поселения, депутат Поломской сельской Думы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влекать к работе независимых экспертов (психологов, социологов, научных работников и других) с правом совещательного голоса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решения.»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ункт 3.5 части 3 изложить в новой редакции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«3.5.</w:t>
        <w:tab/>
      </w:r>
      <w:r>
        <w:rPr>
          <w:rFonts w:cs="Times New Roman CYR" w:ascii="Times New Roman CYR" w:hAnsi="Times New Roman CYR"/>
          <w:sz w:val="28"/>
          <w:szCs w:val="28"/>
        </w:rPr>
        <w:t>Гражданин не допускается к участию в конкурсе в случаях, предусмотренных статьей 13 Закона Кировской области от 08.10.2007 №171-ЗО "О муниципальной службе в Кировской области</w:t>
      </w:r>
      <w:r>
        <w:rPr>
          <w:rFonts w:cs="Times New Roman CYR" w:ascii="Times New Roman CYR" w:hAnsi="Times New Roman CYR"/>
        </w:rPr>
        <w:t>"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user</dc:creator>
  <dc:description/>
  <cp:keywords/>
  <dc:language>en-US</dc:language>
  <cp:lastModifiedBy>USER</cp:lastModifiedBy>
  <cp:lastPrinted>2014-02-06T15:26:00Z</cp:lastPrinted>
  <dcterms:modified xsi:type="dcterms:W3CDTF">2014-02-06T12:27:00Z</dcterms:modified>
  <cp:revision>8</cp:revision>
  <dc:subject/>
  <dc:title>Поломская сельская ДУМА</dc:title>
</cp:coreProperties>
</file>