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МСКАЯ СЕЛЬСКАЯ ДУМА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ятого созыв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7.05.2024                                                                                                № 76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 внесении изменений в  решение Поломской сельской Думы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 18.11.2021 № 181 " Об утверждении Положения о муниципальной службе в Поломском сельском поселении Белохолуницкого района"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Федеральным законом от 02.03.2007 № 25-ФЗ              «О муниципальной службе в Российской Федерации»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оломская сельская  Дума 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муниципальной службе в Поломском сельском поселении Белохолуницкого района, утвержденное решением Поломской сельской Думы от 18.11.2021 № 181 «Об утверждении Положения о муниципальной службе в Поломском сельском поселении Белохолуницкого района» (с изменениями, внесенными решениями Поломской сельской Думы от 19.04.2022 №199, от 14.03.2023 № 36,               от 28.08.2023 № 53, от 12.12.2023 № 63) (далее- Положение) следующие изменения: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1.1. Часть 1 статьи 7 дополнить пунктом 12 следующего содержан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«12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й 15.2</w:t>
        </w:r>
      </w:hyperlink>
      <w:r>
        <w:rPr>
          <w:rFonts w:eastAsia="Calibri"/>
          <w:sz w:val="28"/>
          <w:szCs w:val="28"/>
        </w:rPr>
        <w:t xml:space="preserve"> Федерального закона от 02.03.2007 № 25-ФЗ, за исключением сведений, изменение которых произошло по решению представителя нанимателя (работодателя)» (далее - сведения, содержащиеся в анкете).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2. Пункт 8 части 1 статьи 8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Пункт 2 части 3 статьи 1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2) анкету, предусмотренную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15.2</w:t>
        </w:r>
      </w:hyperlink>
      <w:r>
        <w:rPr>
          <w:rFonts w:eastAsia="Calibri"/>
          <w:sz w:val="28"/>
          <w:szCs w:val="28"/>
        </w:rPr>
        <w:t xml:space="preserve"> Федерального закона           от 02.03.2007 № 25-ФЗ;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Часть 4 статьи 13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«4. Сведения (за исключением сведений, содержащихся в анкете), представленные в соответствии с Федераль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2.03.2007 № 25-ФЗ гражданином при поступлении на муниципальную службу, могут подвергаться проверке в установленном федеральными законами порядке.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.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5. В статье 26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5.1. пункт 11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«11)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;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5.2. дополнить пунктом 11.1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«11.1) оформление допуска установленной формы к </w:t>
      </w:r>
      <w:hyperlink r:id="rId5">
        <w:r>
          <w:rPr>
            <w:rStyle w:val="InternetLink"/>
            <w:rFonts w:eastAsia="Calibri"/>
            <w:sz w:val="28"/>
            <w:szCs w:val="28"/>
          </w:rPr>
          <w:t>сведениям</w:t>
        </w:r>
      </w:hyperlink>
      <w:r>
        <w:rPr>
          <w:rFonts w:eastAsia="Calibri"/>
          <w:sz w:val="28"/>
          <w:szCs w:val="28"/>
        </w:rPr>
        <w:t>, составляющим государственную тайну;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ломской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й  Думы                                                                  Е.Н. Мордвина</w:t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 Поломского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Е.В. Кочкина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 района Кировской области и на официальном сайте органов местного самоуправления муниципального образования Поломского сельского поселения Белохолуницкого муниципального района Кировской области в сети "Интернет" на едином Интернет - портале </w:t>
      </w:r>
      <w:hyperlink r:id="rId6" w:tgtFrame="_blank">
        <w:r>
          <w:rPr>
            <w:rStyle w:val="InternetLink"/>
            <w:sz w:val="28"/>
            <w:szCs w:val="28"/>
          </w:rPr>
          <w:t>https://polomskoe-selskoe-pos-r43.gosweb.gosuslugi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2833&amp;dst=127" TargetMode="External"/><Relationship Id="rId3" Type="http://schemas.openxmlformats.org/officeDocument/2006/relationships/hyperlink" Target="https://login.consultant.ru/link/?req=doc&amp;base=LAW&amp;n=472833&amp;dst=127" TargetMode="External"/><Relationship Id="rId4" Type="http://schemas.openxmlformats.org/officeDocument/2006/relationships/hyperlink" Target="https://login.consultant.ru/link/?req=doc&amp;base=LAW&amp;n=472833" TargetMode="External"/><Relationship Id="rId5" Type="http://schemas.openxmlformats.org/officeDocument/2006/relationships/hyperlink" Target="https://login.consultant.ru/link/?req=doc&amp;base=LAW&amp;n=93980&amp;dst=100003" TargetMode="External"/><Relationship Id="rId6" Type="http://schemas.openxmlformats.org/officeDocument/2006/relationships/hyperlink" Target="https://polomskoe-selskoe-pos-r43.gosweb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14:00Z</dcterms:created>
  <dc:creator>UserNEW</dc:creator>
  <dc:description/>
  <cp:keywords/>
  <dc:language>en-US</dc:language>
  <cp:lastModifiedBy>UserOK</cp:lastModifiedBy>
  <cp:lastPrinted>2023-11-21T12:33:00Z</cp:lastPrinted>
  <dcterms:modified xsi:type="dcterms:W3CDTF">2024-05-07T10:16:00Z</dcterms:modified>
  <cp:revision>13</cp:revision>
  <dc:subject/>
  <dc:title/>
</cp:coreProperties>
</file>