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8.12.2022</w:t>
        <w:tab/>
        <w:tab/>
        <w:tab/>
        <w:tab/>
        <w:tab/>
        <w:tab/>
        <w:tab/>
        <w:tab/>
        <w:t>№ 78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53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spacing w:lineRule="exact" w:line="32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ограммы по энергосбережению и </w:t>
      </w:r>
    </w:p>
    <w:p>
      <w:pPr>
        <w:pStyle w:val="Style19"/>
        <w:spacing w:lineRule="exact" w:line="320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нергетической эффективности администрации Поломского сельского поселения на 2023 – 2025 годы</w:t>
      </w:r>
    </w:p>
    <w:p>
      <w:pPr>
        <w:pStyle w:val="Style19"/>
        <w:ind w:right="-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, в целях создания экономических и организационных основ стимулирования энергосбережения и повышения энергетической эффективности, администрация Поломского сельского поселения ПОСТАНОВЛЯЕТ:</w:t>
      </w:r>
    </w:p>
    <w:p>
      <w:pPr>
        <w:pStyle w:val="Style19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Программу по энергосбережению и энергетической эффективности администрации Поломского сельского поселения на 2023 – 2025 годы. Прилагается.</w:t>
      </w:r>
    </w:p>
    <w:p>
      <w:pPr>
        <w:pStyle w:val="Style19"/>
        <w:spacing w:lineRule="exact" w:line="4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01.01.2023.</w:t>
      </w:r>
    </w:p>
    <w:p>
      <w:pPr>
        <w:pStyle w:val="Style19"/>
        <w:spacing w:lineRule="exact" w:line="40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Полом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  <w:tab/>
        <w:tab/>
        <w:tab/>
        <w:tab/>
        <w:tab/>
        <w:t>Е.В. Кочк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убликовать настоящее постановление в Информационном бюллетене органов местного самоуправления Поломского сельского поселения Белохолуницкого района Кировской области.</w:t>
      </w:r>
    </w:p>
    <w:p>
      <w:pPr>
        <w:pStyle w:val="Normal"/>
        <w:ind w:left="4575" w:hanging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75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92" w:firstLine="708"/>
        <w:jc w:val="both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остановлением администрации Поломского сельского поселения от 28.12.2022 № 7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энергосбережению и энергетической эффективности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Полом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2023 – 202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лом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о энергосбережению и энергетической эффективности администрации Поломского сельского поселения на 2023 - 2025 год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энергосбережению и энергетической эффективности администрации Поломского сельского поселения на 2023 – 2025 год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деральные закон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3.11.2009 № 261-ФЗ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каза Министерства экономического развития Российской Федерац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 в результате реализации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ломского сельского посел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ом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эффективного использования энергетических ресурсов за счет реализации энергосберегающих мероприятий.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нормативных и правовых условий для поддержки энергосбережения и повышения энергетической эффектив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финансовой нагрузки на бюджет сельского поселения;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потерь топливно-энергетических ресурсов;</w:t>
            </w:r>
          </w:p>
          <w:p>
            <w:pPr>
              <w:pStyle w:val="Normal"/>
              <w:widowControl w:val="false"/>
              <w:ind w:left="-25" w:right="-57" w:firstLine="14"/>
              <w:jc w:val="both"/>
              <w:rPr/>
            </w:pPr>
            <w:r>
              <w:rPr>
                <w:sz w:val="28"/>
                <w:szCs w:val="28"/>
              </w:rPr>
              <w:t>3. Реализация комплекса мероприятий по энергосбережению и повышению энергетической эффективности в бюджетной сфере;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ормирование у населения знаний и навыков в сфере энергосбережения. </w:t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потребления энергетических ресурсов в стоимостном и натуральном выражении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нагрузки по оплате энергоносителей на местный бюджет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олного учета потребления энергетических ресурсов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и надежности систем уличного освещения.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мена изношенного, морально и физически устаревшего оборудования, и инженерных коммуникаций.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нижение затратной части на оплату потребленных энергоресурсов: 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электрической энергии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оплива;</w:t>
            </w:r>
          </w:p>
          <w:p>
            <w:pPr>
              <w:pStyle w:val="Style16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" w:hanging="0"/>
              <w:rPr/>
            </w:pPr>
            <w:r>
              <w:rPr>
                <w:sz w:val="28"/>
                <w:szCs w:val="28"/>
              </w:rPr>
              <w:t>Источник финансирования – средства местного бюджета,  внебюджетные источники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-энергетических ресурсов, так и финансовых ресурсов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опливно-энергетических ресурсов и воды за счет выполнения предлагаемых данной программой мероприятий, а соответственно, перехода на экономичное и рациональное расходование топливно-энергетических ресурсов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Общий вклад программы в экономическое развитие Поломского сельского поселения  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Мероприятия Программы приведут к снижению доли энергетических издержек, снижение нагрузки по оплате услуг энергоснабжения на бюджетную систем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Основными проблемами, приводящими к нерациональному использованию энергетических ресурсов, является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износ зданий, строений, сооружений, жилого фонд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орудования и материалов низкого класса энергетической эффектив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Анализ состояния системы электроснаб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ывает, что изношенность оборудования и сетей, а также жилфонда, приводит к значительным потерям энергоресурсам, поэтому необходимость реализации программы энергосбережения и повышения энергосбережения и повышения энергетической эффективности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Анализ состояния системы уличного осв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личного освещения населенного пункта, дорог является обеспечение безопасности движения транспорта и пешеходов в темное время суток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амп с меньшей мощностью, позволило снизить затраты местного бюджета на организацию уличного освещения.  В период длинного светового дня с 1 мая по 15 сентября система уличного освещения отключена.</w:t>
      </w:r>
    </w:p>
    <w:p>
      <w:pPr>
        <w:pStyle w:val="Style20"/>
        <w:spacing w:before="0" w:after="0"/>
        <w:ind w:left="69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использования энергетических ресурс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мского сельском поселении </w:t>
      </w:r>
      <w:r>
        <w:rPr>
          <w:rFonts w:cs="Times New Roman" w:ascii="Times New Roman" w:hAnsi="Times New Roman"/>
          <w:sz w:val="28"/>
          <w:szCs w:val="28"/>
        </w:rPr>
        <w:t>за счет реализации мероприятий по энергосбережению и повышению энергетической эффективност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в энергосбережени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еревода экономики и бюджетной сферы муниципального образования на энергосберегающий путь развит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ых целей в ходе реализации Программы необходимо решить следующи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, стимулирующих энергосбереже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в жилищном фонд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в топливно-энергетических ресурсов.</w:t>
      </w:r>
    </w:p>
    <w:p>
      <w:pPr>
        <w:pStyle w:val="ConsPlusNormal1"/>
        <w:widowControl/>
        <w:ind w:lef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рограммы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сновными направлениями по реализации мероприятий программы с целью повышения энергоэффективности являютс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1. Информационная поддержка, методами пропаганды, обучением энергосбережению населения для выработки привычки к минимизации использования энергии, если она им не нужн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2. Энергосбережение в зданиях и сооружениях, улучшение их конструк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3. Энергосбережение и повышение энергетической эффективности в системе уличного освещения. Использование только энергосберегающих светильник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4. Создание системы контроля потребления энергоресурсов. Установка приборов учета – это не только экономия от разницы реальной и договорной величины потребления энергоресурсов, но и система контроля потребления энергоресурсов на конкретном объекте. </w:t>
      </w:r>
    </w:p>
    <w:p>
      <w:pPr>
        <w:pStyle w:val="Style20"/>
        <w:spacing w:before="0" w:after="0"/>
        <w:ind w:left="708" w:hanging="0"/>
        <w:jc w:val="center"/>
        <w:rPr/>
      </w:pPr>
      <w:r>
        <w:rPr>
          <w:rStyle w:val="StrongEmphasis"/>
          <w:sz w:val="28"/>
          <w:szCs w:val="28"/>
        </w:rPr>
        <w:t>3.2. Энергосбережение в бюджетных учреждениях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овышения энергоэффективности в муниципальных учреждениях предусмотрены следующие мероприят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.</w:t>
      </w:r>
    </w:p>
    <w:p>
      <w:pPr>
        <w:pStyle w:val="Style20"/>
        <w:spacing w:before="0" w:after="0"/>
        <w:ind w:left="696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3. Энергосбережение в жилых домах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 проведение энергетических обследова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5. 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8"/>
          <w:szCs w:val="28"/>
        </w:rPr>
        <w:t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является проведение энергетического обследования и паспортизации администрации поселения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8"/>
          <w:szCs w:val="28"/>
        </w:rPr>
        <w:t>Энергетическое обследование и паспортизация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ъектов, на которых в первую очередь необходимо проводить энергосберегающие меро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ja-JP"/>
        </w:rPr>
        <w:t xml:space="preserve">Основная цель Программы - эффективное использование энергетических ресурсов при их потреблении в жилищном фонде сельского поселения и улучшение условий проживания граждан в домах. Федеральный закон № 185-ФЗ от 21 июля 2007 «О фонде содействия реформированию жилищно-коммунального хозяйства». Данный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домов, переселение граждан из аварийного жилищного фонда путем создания некоммерческой организации, осуществляющей функции по предоставлению такой финансовой поддержки, определяет компетенцию, порядок создания некоммерческой организации и ее деятельности, регулирует отношения между указанной некоммерческой организ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ja-JP"/>
        </w:rPr>
        <w:t>В рамках Программы в приоритетном порядке предусматривается оснащение приборами учета потребления ресурсов в жилых домах, расположенных в поселении. Установка приборов учёта - одно из важнейших условий реформирования жилищно-коммунального комплекса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приборов учёта, в том числе, продиктована задачей учёта затрат потреблённых ресурсов на содержание общего имущества собственников в жилом доме. Одним из способов снижения расходов граждан на оплату коммунальных услуг является повсеместная установка приборов учёта ресурсов (тепловой энергии, холодной воды, электрической энерг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озволит снизить расходы населения на оплату потребленной теплов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энергией, холодной водой. </w:t>
      </w:r>
    </w:p>
    <w:p>
      <w:pPr>
        <w:pStyle w:val="Style20"/>
        <w:spacing w:before="0" w:after="0"/>
        <w:ind w:left="696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и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рограммы осуществляется администрацией Поломского сельского поселения:</w:t>
      </w:r>
    </w:p>
    <w:p>
      <w:pPr>
        <w:pStyle w:val="S1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ые расходы;</w:t>
      </w:r>
    </w:p>
    <w:p>
      <w:pPr>
        <w:pStyle w:val="S1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выполнения показателей Программы;</w:t>
      </w:r>
    </w:p>
    <w:p>
      <w:pPr>
        <w:pStyle w:val="S1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гласованные действия по подготовке и реализации мероприятий, целевому и эффективному исполнению средств. 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могут быть пересмотрены администрацией Поломского сельского поселения в случае:</w:t>
      </w:r>
    </w:p>
    <w:p>
      <w:pPr>
        <w:pStyle w:val="S1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и программных мероприятий для обеспечения достижений целевых показателей;</w:t>
      </w:r>
    </w:p>
    <w:p>
      <w:pPr>
        <w:pStyle w:val="S1"/>
        <w:spacing w:lineRule="auto" w:line="24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исключения мероприятий из Программы, выполнение которых становится невозможным или нецелесообразным;</w:t>
      </w:r>
    </w:p>
    <w:p>
      <w:pPr>
        <w:pStyle w:val="S1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(уточнения) бюджетных средств на реализаци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ланируется достижение следующих результа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дежной и бесперебойной работы систем энергоснабжения, теплоснабжения, водоснаб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оснащения приборами учета расхода энергетических ресурсов и 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ых показателей потребления энергетических ресурсов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расходов на энергетические ресурс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нергосберегающих технологий, а также оборудования и материалов высокого класса энергетической эффективности. 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высвобождение финансовых средств бюджета поселения за счет полученной экономии в результате снижения затрат на оплату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нергосбережению и энергетической эффективности администрации Поломского сельского поселения на 2023 –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43"/>
        <w:gridCol w:w="1767"/>
        <w:gridCol w:w="2336"/>
        <w:gridCol w:w="20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работка и корректировка нормативно-правовых актов в области энергосбережения и повышения  энергетической эффективно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Информирование о необходимости проведения мероприятий по энергосбережению и повышению энергетической эффективности. Разработка памяток по энергосбережен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зда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энергосберегающих светильников в уличном освещен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ламп накаливания в учреждении на энергосберегающие (люминесцентные, светодиодны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системы теплоснабжения и водоотведения в здании на ул. Маяковского, д.10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">
    <w:name w:val="S_Обычный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диплома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uppressAutoHyphens w:val="true"/>
    </w:pPr>
    <w:rPr>
      <w:sz w:val="24"/>
      <w:szCs w:val="24"/>
      <w:lang w:val="en-US" w:bidi="en-US"/>
    </w:rPr>
  </w:style>
  <w:style w:type="paragraph" w:styleId="Style21">
    <w:name w:val="Текст диплома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Текст диплома Знак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6:00Z</dcterms:created>
  <dc:creator>User</dc:creator>
  <dc:description/>
  <cp:keywords/>
  <dc:language>en-US</dc:language>
  <cp:lastModifiedBy>Polom</cp:lastModifiedBy>
  <cp:lastPrinted>2023-04-13T07:53:00Z</cp:lastPrinted>
  <dcterms:modified xsi:type="dcterms:W3CDTF">2023-04-13T04:55:00Z</dcterms:modified>
  <cp:revision>3</cp:revision>
  <dc:subject/>
  <dc:title>АДМИНИСТРАЦИЯ</dc:title>
</cp:coreProperties>
</file>