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602996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/>
                                    <w:t>.01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01.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ОЛОМ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12.2023</w:t>
        <w:tab/>
        <w:tab/>
        <w:tab/>
        <w:tab/>
        <w:tab/>
        <w:tab/>
        <w:tab/>
        <w:tab/>
        <w:tab/>
        <w:t xml:space="preserve"> </w:t>
        <w:tab/>
        <w:t xml:space="preserve">      № 78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7,16, 43 Федерального закона от 06.10.2003 № 131-ФЗ «Об общих принципах организации местного самоуправления в Российской Федерации», статьей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ломского сельского поселения Белохолуницкого района Кировской области от 27.10.2022 № 58-П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адресации, изменение или аннулирование такого адре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4 Устава муниципального образования Поломское сельское поселение Белохолуницкого района Кировской области, в целях обеспечения порядка присвоения адресов на территории Поломского сельского поселения ,  администрация Поломского сельского поселения ПОСТАНОВЛЯЕТ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данию амбулаторно - поликлинического обслуживания , расположенному на земельном участке с кадастровым номером 43:03:000000:463 присвоить следующий адрес: Российская Федерация, Кировская область, Белохолуницкий муниципальный район, Поломское сельское поселение,    с. Полом , ул. Энгельса , дом 51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ло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Е.В. Ко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20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559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basedOn w:val="Style9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9"/>
    <w:qFormat/>
    <w:rPr>
      <w:sz w:val="22"/>
      <w:szCs w:val="22"/>
    </w:rPr>
  </w:style>
  <w:style w:type="character" w:styleId="Style15">
    <w:name w:val="Основной текст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2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14">
    <w:name w:val="Название Знак1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6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Admin</dc:creator>
  <dc:description/>
  <cp:keywords/>
  <dc:language>en-US</dc:language>
  <cp:lastModifiedBy>UserOK</cp:lastModifiedBy>
  <cp:lastPrinted>2023-12-11T14:19:00Z</cp:lastPrinted>
  <dcterms:modified xsi:type="dcterms:W3CDTF">2023-12-11T11:19:00Z</dcterms:modified>
  <cp:revision>20</cp:revision>
  <dc:subject/>
  <dc:title/>
</cp:coreProperties>
</file>