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24                                                                                       № 7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9.2021 № 175 « Об утверждении Положения о муниципальном контроле на автомобильном, транспорте, городском, наземном электрическом транспорте и в дорожном хозяйстве в границах населенных пунктов Поломского сельского поселения 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оломского сельского поселения, Полом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ести в решение Поломской сельской Думы от 08.09.2021 № 175 «Об утверждении положения 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 границах Поломского сельского посе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 (с изменениями, внесенными решением Поломской сельской Думой от</w:t>
      </w:r>
      <w:r>
        <w:rPr>
          <w:sz w:val="28"/>
          <w:szCs w:val="28"/>
        </w:rPr>
        <w:t xml:space="preserve">  26.01.2022 № 192 , от 04.10.2022 № 16, от 14.03.2023 № 40,               от 28.08.2023 № 54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1 – 1.12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1.11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12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мской сельской Думы                                                   Е.Н. Мордв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В. Коч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в границах Поломского сельского поселения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ичие информации от правоохранительных органов и дежурных служб информации об увеличении на 20% по сравнению с прошлым календарным годом случаев возникновения на дороге общего пользования местного значения происшествий, связанных с дорожными услов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, согласно составу и периодичности работ, установленных Порядком проведения оценки технического состояния автомобильных дорог, утвержденным Приказом Минтранса России от 07.08.2020 № 288 «О порядке проведения оценки технического состояния автомобильных дорог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1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4-07-01T08:26:00Z</dcterms:modified>
  <cp:revision>14</cp:revision>
  <dc:subject/>
  <dc:title/>
</cp:coreProperties>
</file>