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                                                ПОЛОМСКОГО СЕЛЬСКОГО ПОСЕ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Cs w:val="32"/>
          <w:lang w:val="en-US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рганизации очистки крыш зданий и соор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нега и ль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и нормами технической эксплуатации жилищного фонда, утвержденных постановлением Госстроя Российской Федерации от 27.09.2003 №170, в целях исключения возможности возникновения происшествий, случаев травматизма и причинения вреда здоровью граждан от схода снежного покрова с крыш зданий, материального и финансового ущерба, администрация Поломского сельского поселения  Белохолуниц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учреждений, предприятий, организаций независимо от форм собственности, собственникам и арендаторам зданий и сооружений, расположенных на территории Поломского сельского посел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необходимые меры по очистке кровель зданий и сооружений от снега и ль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значить лиц, ответственных за организацию и проведение работ по очистке кровель зданий, строений, сооружений от снега, наледи, сосул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информировать население Поломского сельского поселения о необходимости очистки крыш жилых домов от льда и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работ соблюдать меры предосторожности для пешеходов, транспортных средств и другого имущества с соблюдением правил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П. Пья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7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2-02-16T12:37:00Z</dcterms:modified>
  <cp:revision>2</cp:revision>
  <dc:subject/>
  <dc:title/>
</cp:coreProperties>
</file>