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12.2023</w:t>
        <w:tab/>
        <w:tab/>
        <w:tab/>
        <w:tab/>
        <w:tab/>
        <w:tab/>
        <w:tab/>
        <w:tab/>
        <w:tab/>
        <w:t xml:space="preserve"> </w:t>
        <w:tab/>
        <w:t xml:space="preserve">      № 80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7,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Поломского сельского поселения Белохолуницкого района Кировской области от 27.10.2022 № 58-П 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 или аннулирование такого адрес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ст. 34 Устава муниципального образования Поломское сельское поселение Белохолуницкого района Кировской области, в целях обеспечения порядка присвоения адресов на территории Поломского сельского поселения и в связи с проведенной инвентаризацией адресного хозяйства , администрация Поломского сельского поселения ПОСТАНОВЛЯЕТ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своить нежилому административному зданию , расположенному на земельном участке с кадастровым номером 43:03:410401:190, следующий адрес: Российская Федерация, Кировская область, Белохолуницкий муниципальный район, Поломское сельское поселение,    с. Полом , ул. Буланова , здание 2, строение 1. 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Е.В. Ко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3" w:after="20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Admin</dc:creator>
  <dc:description/>
  <cp:keywords/>
  <dc:language>en-US</dc:language>
  <cp:lastModifiedBy>UserOK</cp:lastModifiedBy>
  <cp:lastPrinted>2023-12-12T09:55:00Z</cp:lastPrinted>
  <dcterms:modified xsi:type="dcterms:W3CDTF">2023-12-14T10:33:00Z</dcterms:modified>
  <cp:revision>19</cp:revision>
  <dc:subject/>
  <dc:title/>
</cp:coreProperties>
</file>