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7.2024                                                                                        № 80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.09.2021 № 176  №  « Об утверждении Положения о муниципальном контроле в сфере благоустройства в Поломском сельском поселении 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оломского сельского поселения, Полом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нести в решение Поломской сельской Думы от 08.09.2021 № 176 «Об утверждении положения о муниципальном контроле в сфере благоустройства в Поломском сельском поселении» (с изменениями, внесенными решением Поломской сельской Думой от </w:t>
      </w:r>
      <w:r>
        <w:rPr>
          <w:sz w:val="28"/>
          <w:szCs w:val="28"/>
        </w:rPr>
        <w:t xml:space="preserve"> 26.01.2022 № 193,       от 04.10.2022 №17, от 14.03.2023 № 4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1 – 1.12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«1.11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1.12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лом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 Е.Н. Мордви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Е.В. К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 Поломском сельском поселении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личие сведений о выявлении в течении тридцати календарных дней трех и более аналогичных случаев отклонения состояния объекта контроля, требования к которому установлены Правилами благоустройства территории Поломского сельского поселения, свидетельствующих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, которые поступили от граждан, организаций, органов государственной власти, органов местного самоуправления, получены из средств массовой информации, информационно-телекоммуникационной сети «Интернет» и(или) в результате проведения мероприятий, направленных на оценку достоверности поступивших сведений (так называемый, универсальны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информации о не проведении работ по благоустройству, ремонту на объектах (элементах объекта) благоустройства контролируемого лица более 3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5:00Z</dcterms:created>
  <dc:creator>user</dc:creator>
  <dc:description/>
  <cp:keywords/>
  <dc:language>en-US</dc:language>
  <cp:lastModifiedBy>UserOK</cp:lastModifiedBy>
  <cp:lastPrinted>2022-05-11T11:03:00Z</cp:lastPrinted>
  <dcterms:modified xsi:type="dcterms:W3CDTF">2024-07-01T10:06:00Z</dcterms:modified>
  <cp:revision>18</cp:revision>
  <dc:subject/>
  <dc:title/>
</cp:coreProperties>
</file>