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4                                                                                               № 8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21 № 177 « Об утверждении Положения о муниципальном жилищном контроле на территории Поломского сельского поселения Белохолуницкого района 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оломской сельской Думы от 08.09.2021 №177  «Об утверждении положения о муниципальном жилищном контроле»                    (с изменениями, внесенными решением Поломской сельской Думой от 26.01.2022 № 194, от 04.10.2022 № 18 , 14.03.2023 № 42 , от 13.07.2023 № 51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ом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5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7-01T10:11:00Z</dcterms:modified>
  <cp:revision>18</cp:revision>
  <dc:subject/>
  <dc:title/>
</cp:coreProperties>
</file>