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9.2024                                                                                              № 8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Полом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л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27.11.2015 № 142            «Об установлении налога на имущество физических лиц» (с изменениями, внесенными решениями Поломской сельской Думы</w:t>
      </w:r>
      <w:r>
        <w:rPr/>
        <w:t xml:space="preserve"> </w:t>
      </w:r>
      <w:r>
        <w:rPr>
          <w:sz w:val="28"/>
          <w:szCs w:val="28"/>
        </w:rPr>
        <w:t>от 29.05.2018 № 47,                   от 04.10.2022 № 12, от 24.04.2023 № 45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одпункт 3 пункта 3  изложить в следующей редакции 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Е.Н. Морд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одлежит опубликованию в Информационном бюллетене органов местного самоуправления Пол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холуницкого района Кировской области 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User</dc:creator>
  <dc:description/>
  <cp:keywords/>
  <dc:language>en-US</dc:language>
  <cp:lastModifiedBy>UserOK</cp:lastModifiedBy>
  <cp:lastPrinted>2024-09-20T09:34:00Z</cp:lastPrinted>
  <dcterms:modified xsi:type="dcterms:W3CDTF">2024-09-20T06:34:00Z</dcterms:modified>
  <cp:revision>17</cp:revision>
  <dc:subject/>
  <dc:title>ПРОЕКТ</dc:title>
</cp:coreProperties>
</file>