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              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13 № 48 «Об утверждении Правил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униципального образования Полом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Белохолуниц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Поломского сельского поселения Белохолуницкого района Кировской области,   Поломская  сельская Дума РЕШИЛ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 благоустройства территории муниципального образования Поломское сельское поселение Белохолуницкого района Кировской области, утвержденные решением Поломской сельской Думы от 18.09.2013 № 48 «Об утверждении Правил благоустройства территории муниципального образования Поломское сельское поселение Белохолуницкого района Кировской области» с внесенными изменениями от 27.11.2015 № 140, ( далее - Правила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0 пункта 1.2 раздела 1 «Общие положения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         в следующих граница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троенно-пристроенных к многоквартирным домам нежилых зданий, строений, сооруж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нежилых зданий, строений, сооруже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ница прилегающей территории, определенная в порядке, установленном настоящим разделом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Поломского сельского поселения в порядке, установленном Поломской сельской Думой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Абзац 11 пункта 1.2 раздела 1 "Общие положения" Правил исключить.</w:t>
      </w:r>
    </w:p>
    <w:p>
      <w:pPr>
        <w:pStyle w:val="Normal"/>
        <w:tabs>
          <w:tab w:val="clear" w:pos="708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360" w:before="0" w:after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 xml:space="preserve">Поломской сельской Думы                                                  М.В. Леуш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7:00Z</dcterms:created>
  <dc:creator>User</dc:creator>
  <dc:description/>
  <cp:keywords/>
  <dc:language>en-US</dc:language>
  <cp:lastModifiedBy>UserOK</cp:lastModifiedBy>
  <cp:lastPrinted>2019-03-27T17:15:00Z</cp:lastPrinted>
  <dcterms:modified xsi:type="dcterms:W3CDTF">2019-03-27T14:49:00Z</dcterms:modified>
  <cp:revision>9</cp:revision>
  <dc:subject/>
  <dc:title>ДУБРОВСКАЯ СЕЛЬСКАЯ ДУМА</dc:title>
</cp:coreProperties>
</file>