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09     № 8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с. П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3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оломской сельской Думы от 23.11.2006 № 10 «О земельном налог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ложение межрайонной инспекции Федеральной налоговой службы № 2 по Кировской области и руководствуясь статьей 397 Налогового кодекса Российской Федерации, Поломская сельская Дума Белохолуницкого района Кировской обла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4.2. пункта 4 Положения о земельном налоге, утвержденного решением Поломской сельской Думы от 23.11.2006 года № 10 «О земельном налоге»  изложить в новой редакции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«п. 4.2. Налогоплательщики – физические лица, не являющиеся индивидуальными предпринимателями, уплачивают налог до 1 апреля года следующего за истекшим налоговым периодом на основании налогового уведомления, направленного налоговым органо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ов местного самоуправления муниципального образо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омское сельское поселение Белохолуницкого района  Кировско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стоящее решение вступает в силу со дня принятия и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остраняется  на правоотношения возникшие с 01.01.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4:00Z</dcterms:created>
  <dc:creator>USER</dc:creator>
  <dc:description/>
  <cp:keywords/>
  <dc:language>en-US</dc:language>
  <cp:lastModifiedBy>USER</cp:lastModifiedBy>
  <dcterms:modified xsi:type="dcterms:W3CDTF">2009-09-03T10:04:00Z</dcterms:modified>
  <cp:revision>2</cp:revision>
  <dc:subject/>
  <dc:title>Поломская сельская Дума</dc:title>
</cp:coreProperties>
</file>