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ЛОМСКАЯ СЕЛЬСКАЯ ДУ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БЕЛОХОЛУНИЦКОГО РАЙОНА КИРОВСКОЙ ОБЛАСТИ</w:t>
      </w:r>
    </w:p>
    <w:p>
      <w:pPr>
        <w:pStyle w:val="Normal"/>
        <w:shd w:fill="FFFFFF" w:val="clear"/>
        <w:spacing w:before="100" w:after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четвертого созыва</w:t>
      </w:r>
    </w:p>
    <w:p>
      <w:pPr>
        <w:pStyle w:val="Normal"/>
        <w:shd w:fill="FFFFFF" w:val="clear"/>
        <w:spacing w:before="100" w:after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before="100" w:after="360"/>
        <w:jc w:val="center"/>
        <w:rPr>
          <w:color w:val="000000"/>
          <w:sz w:val="32"/>
          <w:szCs w:val="32"/>
        </w:rPr>
      </w:pPr>
      <w:r>
        <w:rPr>
          <w:sz w:val="28"/>
          <w:szCs w:val="28"/>
        </w:rPr>
        <w:t>26.04.2019                                                                                            № 89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генеральный план муниципального образования Поломское сельское поселени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Российской Федерации от 06.10.2003 N 131-ФЗ "Об общих принципах организации местного самоуправления в Российской Федерации", Уставом муниципального образования Поломское сельское поселение, Поломская  сельская Дума Белохолуницкого района Кировской области РЕШИЛА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оломского сельского поселения Белохолуницкого района Кировской области, утвержденный решением Поломской сельской Думы Белохолуницкого района Кировской области от 16.06.2017 № 204 (с изменениями от 19.12.2018 № 72),  следующие изменени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1. "Карту планируемого размещения объектов регионального и местного значения Поломского сельского поселения" принять в новой редакции согласно приложению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2. "Карту границ и функциональных зон, расположения объектов местного значения, инженерной и транспортной инфраструктуры Поломского сельского поселения" принять в новой редакции согласно прилож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вести числовые значения показателей, отраженных в таблице 1 тома 1 "Положение о территориальном планировании" в соответствие фактическим числовым значениям, имеющимся в государственном кадастре недвижимости согласно прилож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е позднее пяти  дней с момента его принятия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/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лом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М.В. Леу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С.П. Пьян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812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firstLine="58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81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Поломской  </w:t>
      </w:r>
    </w:p>
    <w:p>
      <w:pPr>
        <w:pStyle w:val="Normal"/>
        <w:ind w:firstLine="5812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й Думы</w:t>
      </w:r>
    </w:p>
    <w:p>
      <w:pPr>
        <w:pStyle w:val="Normal"/>
        <w:ind w:firstLine="5812"/>
        <w:rPr>
          <w:iCs/>
          <w:sz w:val="28"/>
          <w:szCs w:val="28"/>
        </w:rPr>
      </w:pPr>
      <w:r>
        <w:rPr>
          <w:iCs/>
          <w:sz w:val="28"/>
          <w:szCs w:val="28"/>
        </w:rPr>
        <w:t>от 26.04.2019   № 89</w:t>
      </w:r>
    </w:p>
    <w:p>
      <w:pPr>
        <w:pStyle w:val="Normal"/>
        <w:ind w:firstLine="58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Фактические числовые показател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ым государственного кадастра недвижимо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>Изменение функциональных з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емельный участок с кадастровым номером 43:03:000000:232(7), площадью 473 158 кв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емельный участок с кадастровым номером 43:03:000000:232(5), площадью 102 283 кв.м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емельный участок с кадастровым номером 43:03:000000:232(6), площадью 17 198 кв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емельный участок с кадастровым номером 43:03:000000:232(3),площадью 227 427 кв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емельный участок с кадастровым номером 43:03:000000:232(1), площадью 127 306 кв.м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емельный участок с кадастровым номером 43:03:000000:232(2), площадью 76 331 кв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емельный участок с кадастровым номером 43:03:000000:232(4), площадью 258 191 кв.м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екты промышленного назна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рьер по добыче щебня, строительного камня, известняка.(1 контур: в границах земельного участка 43:03:000000:232 (7), площадью 473 158 кв.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арьер по добыче щебня, строительного камня, известняка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(2 контура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- в границах земельного участка участка 43:03:000000:232 (5), площадью 102 283 кв.м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- в границах земельного участка участка 43:03:000000:232 (6), площадью 17 198 кв.м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ьер по добыче гравийного материала ( 1 контур: в границах земельного участка 43:03:000000:232 (3), площадью 227 427 кв.м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рьер по добыче гравийного материала ( 2 контура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 в границах земельного участка 43:03:000000:232 (1), площадью 127 306 кв.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 в границах земельного участка 43:03:000000:232 (2), площадью 76 331кв.м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ьер по добыче гравийного материала ( 1 контур: в границах земельного участка 43:03:000000:232 (4), площадью 258 191 кв.м)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7:00Z</dcterms:created>
  <dc:creator>User</dc:creator>
  <dc:description/>
  <cp:keywords/>
  <dc:language>en-US</dc:language>
  <cp:lastModifiedBy>UserOK</cp:lastModifiedBy>
  <cp:lastPrinted>2018-12-19T13:27:00Z</cp:lastPrinted>
  <dcterms:modified xsi:type="dcterms:W3CDTF">2019-04-26T11:59:00Z</dcterms:modified>
  <cp:revision>3</cp:revision>
  <dc:subject/>
  <dc:title/>
</cp:coreProperties>
</file>