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                                                                                              № 8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21 №  175 « Об утверждении Положения о муниципальном контроле на автомобильном транспорте, городском, наземном электрическом транспорте и в дорожном хозяйстве  в границах населенных пунктов Поломского сельского поселения»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оломской сельской Думы    от 08.09.2021  №  17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Поломской сельской Думы от 26.01.2022 № 192 , от 04.10.2022 № 16,             от 14.03.2023 № 40, от 28.08.2023 № 54, от 01.07.2024 № 79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Полом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Полом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user</dc:creator>
  <dc:description/>
  <cp:keywords/>
  <dc:language>en-US</dc:language>
  <cp:lastModifiedBy>UserOK</cp:lastModifiedBy>
  <cp:lastPrinted>2024-09-20T08:27:00Z</cp:lastPrinted>
  <dcterms:modified xsi:type="dcterms:W3CDTF">2024-09-20T05:33:00Z</dcterms:modified>
  <cp:revision>12</cp:revision>
  <dc:subject/>
  <dc:title/>
</cp:coreProperties>
</file>