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2</w:t>
        <w:tab/>
        <w:t>№ 8-П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татьей 39.28 Земельного кодекса Российской Федерации и поступившего заявления от Маракулина Александра Леонидовича о намерении перераспределения земель, находящихся в государственной и муниципальной собственности и земельного участка находящегося в частной собственности, администрация Полом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ить Маракулину А.Л., собственнику земельного участка с кадастровым номером 43:03:380201:107, общей площадью 5955 кв. м расположенного по адресу: Кировская область, Белохолуницкий район, с. Иванцево выполнить подготовку проекта межевания территорий, расположенной в кадастровом квартале 43:03:380201 за счет собственных средств в соответствии с главой 5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ю представить подготовленный проект межевания территории в администрацию Поломского сельского поселения для организации проведения публичных слуша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обеспечить в проекте межевания территорий условия безопасности и благополучия жизнедеятельности граждан, отсутствие негативного воздействия на окружающую среду, охрану и рациональное использование природных ресурсов при осуществлении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2-22T06:00:00Z</dcterms:modified>
  <cp:revision>2</cp:revision>
  <dc:subject/>
  <dc:title/>
</cp:coreProperties>
</file>