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7.06.2019                                                                                           </w:t>
        <w:tab/>
        <w:t xml:space="preserve">           №  91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Белохолуницкого района Кировской области  от 27.11.2015 № 1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оломское сельское поселение, Поломская сельская Дума Белохолуницкого района Кировской области  РЕШИЛА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Внести в решение Поломской сельской Думы Белохолуницкого района Кировской области  от 27.11.2015 №142 «Об установлении налога на имущество физических лиц» (далее - решение)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3 решения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 ) 2 процента в отношен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 по налогу на имущество физических лиц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лом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М.В. Ле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П. Пьянков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9:00Z</dcterms:created>
  <dc:creator>USER</dc:creator>
  <dc:description/>
  <cp:keywords/>
  <dc:language>en-US</dc:language>
  <cp:lastModifiedBy>UserOK</cp:lastModifiedBy>
  <cp:lastPrinted>2019-06-17T11:04:00Z</cp:lastPrinted>
  <dcterms:modified xsi:type="dcterms:W3CDTF">2019-06-17T13:24:00Z</dcterms:modified>
  <cp:revision>11</cp:revision>
  <dc:subject/>
  <dc:title>ПОЛОМСКАЯ СЕЛЬСКАЯ ДУМА</dc:title>
</cp:coreProperties>
</file>