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14                                                                                                         № 94</w:t>
      </w:r>
    </w:p>
    <w:p>
      <w:pPr>
        <w:pStyle w:val="Normal"/>
        <w:spacing w:before="0" w:after="480"/>
        <w:jc w:val="center"/>
        <w:rPr/>
      </w:pPr>
      <w:r>
        <w:rPr/>
        <w:t>с. Полом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налога на имущество физических лиц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04 октября 2014 № 284-ФЗ «О внесении изменений в статьи 12 и 85 части первой и часть вторую Налогового кодекса Российской Федерации», признании утратившим силу закона Российской Федерации  «О налогах на имущество физических лиц» и  главой 32 части второй Налогового кодекса Российской Федерации, в соответствии с Уставом муниципального образования Поломское сельское поселение, Поломская сельская Дума Белохолуницкого района Кировской области РЕШИЛА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и ввести в действие с 1 января 2015 года на территории муниципального образования Поломское сельское поселение Белохолуницкого района Кировской области налог на имущество физических лиц (далее-налог)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Установить, что налоговая база по налогу в отношении объектов налогообложения определяется исходя из их инвентаризационной стоимости, исчисленной с учетом коэффициента-дефлятора на основании последних данных об инвентаризационной стоимости, предоставленных в установленном порядке в налоговые органы до 1 марта 2013 год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/>
        <w:t>Установить ставки налога от суммарной инвентаризационной стоимости объектов налогообложения в следующих размерах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70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                           </w:t>
            </w:r>
            <w:r>
              <w:rPr/>
              <w:t>Ставка налога (процентов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 том числе жилое строение, расположенное на земельных участках, предоставленных для ведения личного подсобного хозяйства, огородничества, садоводства, индивидуального жилищного строительства), жилое помещение (квартира, комна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, машино-место, единый недвижимый комплекс, объект незавершенного строительства, иные здание, строение, сооружение, помещение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рублей до 500 000 рублей включит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 проц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решения Поломской сельской Думы Белохолуницкого района Кировской области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от 23.11.2005 «О налоге на имущество физических лиц»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 от 23.09.2010 «Об установлении налога на имущество физических лиц»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 от 26.11.2010 «О внесении изменений в решение Поломской сельской Думы от 23.09.2010 № 118 «Об установлении налога на имущество физических лиц»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8 от 15.04.2011 «О возобновлении действия пункта 1 решения Поломской сельской Думы от 23.11.2005 № 12 «О налоге на имущество физических лиц»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9 от 15.04.2011 «О внесении изменений в решение Поломской сельской Думы от 23.09.2010 № 118 «Об установлении налога на имущество физических лиц»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6 от 12.08.2014 «О внесении изменений в решение Поломской сельской Думы от 23.09.2010 № 118 «Об установлении налога на имущество физических лиц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 1 января 2015 года, но не ранее чем по истечению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С.П. 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муниципального образования Поломское сельское поселение Белохолуницкого района  Кировской  области и на официальном сайте Белохолуницкого муниципального района в информационно-телекоммуникационной сети «Интернет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 w:color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50:00Z</dcterms:created>
  <dc:creator>USER</dc:creator>
  <dc:description/>
  <cp:keywords/>
  <dc:language>en-US</dc:language>
  <cp:lastModifiedBy>USER</cp:lastModifiedBy>
  <cp:lastPrinted>2015-05-29T11:54:00Z</cp:lastPrinted>
  <dcterms:modified xsi:type="dcterms:W3CDTF">2015-05-29T07:54:00Z</dcterms:modified>
  <cp:revision>11</cp:revision>
  <dc:subject/>
  <dc:title>  Поломская сельская Дума</dc:title>
</cp:coreProperties>
</file>