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МСКАЯ 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11.2014                                                                                                        № 9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ол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ложение о публичных слушаниях в муниципальном образовании, утвержденное решением Поломской сельской Думы  Белохолуницкого района Кировской области  «Об утверждения положения о публичных слушаниях в поселени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09.11.2005  № 2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 соответствии   с  Федеральным   законом  от   06.10.2003    № 131-ФЗ «Об общих принципах организации местного самоуправления в Российской Федерации», Уставом муниципального образования Поломское сельское поселение Белохолуницкого района Кировской области, Поломская  сельская Дума  РЕШИЛА:</w:t>
      </w:r>
    </w:p>
    <w:p>
      <w:pPr>
        <w:pStyle w:val="Normal"/>
        <w:spacing w:lineRule="exact" w:line="360"/>
        <w:ind w:firstLine="540"/>
        <w:jc w:val="both"/>
        <w:rPr/>
      </w:pPr>
      <w:r>
        <w:rPr>
          <w:sz w:val="28"/>
          <w:szCs w:val="28"/>
        </w:rPr>
        <w:t>1. Внести в Положение о публичных слушаниях в муниципальном образовании (далее – Положение), утвержденное  решением Поломской сельской Думы Белохолуницкого района Кировской области «Об утверждении положения о публичных слушаниях в поселении» от  09.11.2005  № 2  следующие изменения:</w:t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ункт 2 статьи 2 Положения изложить в новой редакции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2. На публичные слушания в обязательном порядке выносятся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exact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ект Устава муниципального образования, а также проект муниципального правового акта о внесении изменений в Устав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exact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ект бюджета поселения и отчёт о его исполнении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exact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екты планов и программ развития муниципального образования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exact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екты правил благоустройства территорий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exact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просы о преобразовании поселения.».</w:t>
      </w:r>
    </w:p>
    <w:p>
      <w:pPr>
        <w:pStyle w:val="Normal"/>
        <w:widowControl/>
        <w:tabs>
          <w:tab w:val="clear" w:pos="708"/>
          <w:tab w:val="left" w:pos="1725" w:leader="none"/>
        </w:tabs>
        <w:autoSpaceDE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после его официального опубликования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ломского</w:t>
      </w:r>
    </w:p>
    <w:p>
      <w:pPr>
        <w:pStyle w:val="Normal"/>
        <w:spacing w:before="0" w:after="720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С.П. Пьянков</w:t>
      </w:r>
    </w:p>
    <w:p>
      <w:pPr>
        <w:pStyle w:val="Normal"/>
        <w:numPr>
          <w:ilvl w:val="0"/>
          <w:numId w:val="0"/>
        </w:numPr>
        <w:spacing w:before="0" w:after="4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длежит опубликованию в Информационном бюллетене органов местного самоуправления Поломское сельское поселение Белохолуницкого района Кировской области и на официальном сайте Белохолуниц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3:16:00Z</dcterms:created>
  <dc:creator>USER</dc:creator>
  <dc:description/>
  <cp:keywords/>
  <dc:language>en-US</dc:language>
  <cp:lastModifiedBy>USER</cp:lastModifiedBy>
  <dcterms:modified xsi:type="dcterms:W3CDTF">2014-11-30T13:17:00Z</dcterms:modified>
  <cp:revision>3</cp:revision>
  <dc:subject/>
  <dc:title>ПОЛОМСКАЯ СЕЛЬСКАЯ ДУМА</dc:title>
</cp:coreProperties>
</file>