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4                                                                                                          № 98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оломской сельской Думы от 23.11.2005 № 10 «О земельном налоге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Поломское сельское поселение, Поломская сельская Дума Белохолуницкого района Кировской области РЕШИЛА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Внести изменение в решение Поломской сельской Думы Белохолуницкого района Кировской области от 23.11.2005 № 10 «О земельном налоге», утвердив положение о земельном налоге в новой редакции согласно прилож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Решение Поломской сельской Думы от 28.11.2014 № 93  «О внесении изменений в решение Поломской сельской Думы от 23.11.2014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«О земельном налоге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и распространяется на правоотношения возникающие с 1 января 2015 год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 Кировской  области и на официальном сайте Белохолуниц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м Поломской сель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умы от 15.12.2014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емельный налог (далее – налог) устанавливается и вводится в действие главой 31 Налогового кодекса Российской Федерации и решением Поломской сельской Думы Белохолуницкого района Кировской области от 23.11.2005 № 10  и обязателен к уплате на территории Поломского 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оложением в соответствии с главой 31 Налогового кодекса Российской Федерации на территории Поломского сельского поселения Белохолуницкого района Кировской области устанавливаются ставки налога, порядок и сроки уплаты налога и авансовых платежей по налогу, налоговые льготы, отчетные период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чет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, если иное не установлено подпунктом 2.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Для налогоплательщиков - организаций и физических лиц, являющихся индивидуальными предпринимателями, начислившим сумму налога за прошедший год менее 5 тысяч рублей, отчетный период не устанавлив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логовые ставк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) 0,05 процента в отношении земельных участков,</w:t>
      </w:r>
      <w:r>
        <w:rPr>
          <w:sz w:val="28"/>
          <w:szCs w:val="28"/>
        </w:rPr>
        <w:t xml:space="preserve"> приобретенных (предоставленных) для </w:t>
      </w:r>
      <w:hyperlink r:id="rId2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15 процентов в отношении земельных участ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логовые льгот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аются от налогообложения по налогу муниципальные казенные, бюджетные и автономные учреждения, а также органы местного самоуправления, расположенные на территории Поломского сельского поселения Белохолуницкого района Киров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и сроки уплаты налога и авансовых платежей по налог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лата налога производится налогоплательщиками по месту нахождения земельных участ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 Налогоплательщики - организации или физические лица, являющиеся индивидуальными предпринимателями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о итогам каждого отчетного периода уплачивают авансовые платежи по налогу по истечении первого, второго и третьего квартала текущего налогов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платы налога для налогоплательщиков - организаций или физических лиц, являющихся индивидуальными предпринимателями, устанавливается не позднее срока предоставления налоговых деклараций за соответствующий налоговый период - не позднее 1 февраля года, следующего за истекш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%D0%94%D0%BE%D0%BA%D1%83%D0%BC%D0%B5%D0%BD%D1%82%D1%8B%5C%D0%93%D0%B0%D0%BB%D0%B8%D0%BD%D0%B0%20%D0%92%D0%B8%D1%82%D0%B0%D0%BB%D1%8C%D0%B5%D0%B2%D0%BD%D0%B0%5C%D0%A1%D0%B5%D0%BB%D1%8C%D1%81%D0%BA%D0%B0%D1%8F%20%D0%94%D1%83%D0%BC%D0%B0%203%20%D1%81%D0%BE%D0%B7%D1%8B%D0%B2%D0%B0%5C%D0%94%D1%83%D0%BC%D1%8B%202014%20%D0%B3%D0%BE%D0%B4%D0%B0%5C%D0%A0%D0%B5%D1%88%D0%B5%D0%BD%D0%B8%D1%8F%20%D0%BF%D0%BE%20%D0%BD%D0%B0%D0%BB%D0%BE%D0%B3%D0%B0%D0%BC.doc" \l "Par85%23Par8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2. Налогоплательщики - физические лица, не являющиеся индивидуальными предпринимателями,  уплачивают налог в срок не позднее 1 октября года, </w:t>
      </w:r>
      <w:r>
        <w:rPr>
          <w:sz w:val="28"/>
          <w:szCs w:val="28"/>
        </w:rPr>
        <w:t>следующего за истекшим налоговым периодом на основании налогового уведомления, направленного налоговым орган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и сроки представления налогоплательщиками документов, подтверждающих право на уменьшение налоговой базы в соответствии со статьей 391 Налогового кодекс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налоговыми органами налоговой базы для налогоплательщиков, указанных в п. 4 статьи 391 Налогового кодекса Российской Федерации, уменьшение на необлагаемую налогом сумму в соответствии с п.5 статьи Налогового кодекса Российской Федерации производится на основании письменного заявления и документов, подтверждающих право на уменьшение налоговой баз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логовая база и порядок ее опреде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логовая база определяется как кадастровая стоимость земельных участков </w:t>
      </w:r>
      <w:r>
        <w:rPr>
          <w:sz w:val="28"/>
          <w:szCs w:val="28"/>
        </w:rPr>
        <w:t xml:space="preserve">признаваемых объектом налогообложения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%D0%94%D0%BE%D0%BA%D1%83%D0%BC%D0%B5%D0%BD%D1%82%D1%8B%5C%D0%93%D0%B0%D0%BB%D0%B8%D0%BD%D0%B0%20%D0%92%D0%B8%D1%82%D0%B0%D0%BB%D1%8C%D0%B5%D0%B2%D0%BD%D0%B0%5C%D0%A1%D0%B5%D0%BB%D1%8C%D1%81%D0%BA%D0%B0%D1%8F%20%D0%94%D1%83%D0%BC%D0%B0%203%20%D1%81%D0%BE%D0%B7%D1%8B%D0%B2%D0%B0%5C%D0%94%D1%83%D0%BC%D1%8B%202014%20%D0%B3%D0%BE%D0%B4%D0%B0%5C%D0%A0%D0%B5%D1%88%D0%B5%D0%BD%D0%B8%D1%8F%20%D0%BF%D0%BE%20%D0%BD%D0%B0%D0%BB%D0%BE%D0%B3%D0%B0%D0%BC.doc" \l "Par18%23Par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8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стоимость земельного участка определяется в соответствии с земельным законодательством Российской Федерации.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ределения налоговой базы устанавливается в соответствии со статьей 391 Налогового кодекса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кадастровой стоимости земли своевременно доводятся до налогоплательщиков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сполнение обязанностей по уплате налога производится в соответствии с главой 8 Налогового кодекса Российской Федерации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E58CFDC82FE2005A35A86B7FEBF2748CFEC2DD1B2F7CF499AF722D1C74D6C3766E17F38B35A9943aEI" TargetMode="External"/><Relationship Id="rId3" Type="http://schemas.openxmlformats.org/officeDocument/2006/relationships/hyperlink" Target="consultantplus://offline/ref=5F5E58CFDC82FE2005A35A86B7FEBF2748C8EF2FD2B5F7CF499AF722D1C74D6C3766E17F38B35B9F43a5I" TargetMode="External"/><Relationship Id="rId4" Type="http://schemas.openxmlformats.org/officeDocument/2006/relationships/hyperlink" Target="consultantplus://offline/ref=5F5E58CFDC82FE2005A35A86B7FEBF2748C8EF2FD6B7F7CF499AF722D1C74D6C3766E17F38B3589F43a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5:00Z</dcterms:created>
  <dc:creator>USER</dc:creator>
  <dc:description/>
  <cp:keywords/>
  <dc:language>en-US</dc:language>
  <cp:lastModifiedBy>USER</cp:lastModifiedBy>
  <cp:lastPrinted>2014-11-28T11:07:00Z</cp:lastPrinted>
  <dcterms:modified xsi:type="dcterms:W3CDTF">2014-12-04T07:51:00Z</dcterms:modified>
  <cp:revision>5</cp:revision>
  <dc:subject/>
  <dc:title>  ПОЛОМСКАЯ СЕЛЬСКАЯ ДУМА</dc:title>
</cp:coreProperties>
</file>