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МСКАЯ СЕЛЬСКАЯ ДУМА 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ятого созыв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12.2024                                                                                                № 98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О внесении изменений в решение Поломской сельской Думы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11.2021 № 181 «Об утверждении Положения о муниципальной службе в Поломском сельском поселении Белохолуницкого района»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Поломская сельская Дума РЕШИ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муниципальной службе в Поломском сельском поселении Белохолуницкого района, утвержденное решением Поломской сельской Думы от 18.11.2021 № 181 «Об утверждении Положения о муниципальной службе в Поломском сельском поселении Белохолуницкого района» (с изменениями, внесенными решениями Поломской сельской Думы от 19.04.2022 №199, от 14.03.2023 № 36,               от 28.08.2023 № 53, от 12.12.2023 № 63, от 07.05.2024 № 76, от 20.09.2024      № 86) (далее - Положение) следующие изменения:</w:t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1.1. В части 7 статьи 12 Положения слова «(руководителями высших исполнительных органов государственной власти субъектов Российской Федерации)» исключить.</w:t>
      </w:r>
    </w:p>
    <w:p>
      <w:pPr>
        <w:pStyle w:val="Normal"/>
        <w:spacing w:lineRule="exact" w:line="360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ab/>
        <w:t>1.2. Подпункт 5 часть 3 статьи 13 Положения дополнить словами           «и о квалификации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ab/>
      </w:r>
      <w:r>
        <w:rPr>
          <w:rFonts w:eastAsia="Calibri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ломской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    Е.Н. Мордвина</w:t>
      </w:r>
    </w:p>
    <w:p>
      <w:pPr>
        <w:pStyle w:val="Normal"/>
        <w:widowControl/>
        <w:tabs>
          <w:tab w:val="clear" w:pos="708"/>
          <w:tab w:val="left" w:pos="2025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Поломского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Е.В. Кочкина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бнародованию в Информационном бюллетене органов местного самоуправления Поломского сельского поселения Белохолуницкого  района Кировской области и на официальном сайте органов местного самоуправления муниципального образования Поломского сельского поселения Белохолуницкого муниципального района Кировской области в сети «Интернет» на едином Интернет - портале </w:t>
      </w:r>
      <w:hyperlink r:id="rId2" w:tgtFrame="_blank">
        <w:r>
          <w:rPr>
            <w:rStyle w:val="InternetLink"/>
            <w:sz w:val="28"/>
            <w:szCs w:val="28"/>
          </w:rPr>
          <w:t>https://polomskoe-selskoe-pos-r43.gosweb.gosuslugi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omskoe-selskoe-pos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37:00Z</dcterms:created>
  <dc:creator>UserNEW</dc:creator>
  <dc:description/>
  <cp:keywords/>
  <dc:language>en-US</dc:language>
  <cp:lastModifiedBy>UserOK</cp:lastModifiedBy>
  <cp:lastPrinted>2024-12-12T09:33:00Z</cp:lastPrinted>
  <dcterms:modified xsi:type="dcterms:W3CDTF">2024-12-12T06:34:00Z</dcterms:modified>
  <cp:revision>5</cp:revision>
  <dc:subject/>
  <dc:title/>
</cp:coreProperties>
</file>