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МСКАЯ СЕЛЬСКАЯ ДУМ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ятого созыва                   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9.2024    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от 08.09.2021  №  176  « </w:t>
      </w:r>
      <w:r>
        <w:rPr>
          <w:b/>
          <w:sz w:val="28"/>
        </w:rPr>
        <w:t xml:space="preserve">Об утверждении Положения о </w:t>
      </w:r>
      <w:bookmarkStart w:id="0" w:name="_Hlk73706793"/>
      <w:r>
        <w:rPr>
          <w:b/>
          <w:sz w:val="28"/>
        </w:rPr>
        <w:t xml:space="preserve">муниципальном контроле </w:t>
      </w:r>
      <w:bookmarkEnd w:id="0"/>
      <w:r>
        <w:rPr>
          <w:b/>
          <w:sz w:val="28"/>
        </w:rPr>
        <w:t xml:space="preserve">в сфере благоустройства </w:t>
      </w:r>
      <w:r>
        <w:rPr>
          <w:b/>
          <w:sz w:val="28"/>
          <w:szCs w:val="28"/>
        </w:rPr>
        <w:t>в Поломском сельском поселении»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Положение о муниципальном контроле в сфере благоустройства в Поломском сельском поселении, утвержденное решением Поломской сельской Думы от 08.09.2021 № 176  «Об утверждении Положения о муниципальном контроле в сфере благоустройства в Поломском сельском поселении» (с изменениями, внесенными решениями Поломской сельской Думы от 26.01.2022 № 193, от 04.10.2022 № 17,              от 14.03.2023 № 41, от 01.07.2024 № 80 ) изложив приложение                        № 4 «Ключевые показатели вида контроля и их целевые значения, индикативные показатели для муниципального контроля в сфере благоустройства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Е.Н. Морд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Белохолуницкого района Кировской области и на официальном сайте органов местного самоуправления муниципального 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 муниципального района Кировской области в сети «Интернет» на едином Интернет-портале</w:t>
      </w:r>
      <w:hyperlink r:id="rId2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  <w:shd w:fill="FFFFFF" w:val="clear"/>
          </w:rPr>
          <w:t>https://polomskoe-selskoe-pos-r43.gosweb.gosuslugi.ru</w:t>
        </w:r>
      </w:hyperlink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Полом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2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3" w:name="_Hlk175930427"/>
      <w:r>
        <w:rPr>
          <w:sz w:val="28"/>
          <w:szCs w:val="28"/>
        </w:rPr>
        <w:t>_________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6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9-02T06:55:00Z</dcterms:modified>
  <cp:revision>8</cp:revision>
  <dc:subject/>
  <dc:title/>
</cp:coreProperties>
</file>