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9.2024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21 №  175 « Об утверждении Положения о муниципальном контроле на автомобильном транспорте, городском, наземном электрическом транспорте и в дорожном хозяйстве  в границах населенных пунктов Поломского сельского поселения»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оломской сельской Думы    от 08.09.2021  №  175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 Поломской сельской Думы от 26.01.2022 № 192 , от 04.10.2022 № 16,             от 14.03.2023 № 40, от 28.08.2023 № 54, от 01.07.2024 № 79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Полом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Полом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02T05:50:00Z</dcterms:modified>
  <cp:revision>7</cp:revision>
  <dc:subject/>
  <dc:title/>
</cp:coreProperties>
</file>