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21 №  177 « 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  <w:r>
        <w:rPr>
          <w:b/>
          <w:sz w:val="28"/>
          <w:szCs w:val="28"/>
        </w:rPr>
        <w:t>на территории Поломского сельского поселения Белохолуниц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Поломской сельской Думы от 08.09.2021 № 177  «Об утверждении положения о муниципальном жилищном контроле» (с изменениями, внесенными решениями Поломской сельской Думы от 26.01.2022  № 194, от 04.10.2022 № 17, 14.03.2023 № 41, от 01.07.2024 № 80), </w:t>
      </w:r>
      <w:bookmarkStart w:id="1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ом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5931480"/>
      <w:bookmarkStart w:id="4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6" w:name="_Hlk175931480"/>
      <w:bookmarkStart w:id="7" w:name="_Hlk175930427"/>
      <w:r>
        <w:rPr>
          <w:sz w:val="28"/>
          <w:szCs w:val="28"/>
        </w:rPr>
        <w:t>_________</w:t>
      </w:r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2T05:47:00Z</dcterms:modified>
  <cp:revision>12</cp:revision>
  <dc:subject/>
  <dc:title/>
</cp:coreProperties>
</file>