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rFonts w:cs="Times New Roman" w:ascii="Times New Roman" w:hAnsi="Times New Roman"/>
          <w:sz w:val="26"/>
          <w:szCs w:val="26"/>
        </w:rPr>
        <w:t>ОТЧЕТ</w:t>
        <w:br/>
        <w:t xml:space="preserve">о реализации программы мероприятий по противодействию коррупции в Поломском сельском поселени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Белохолуницкого района Кировской области за  2022 год.</w:t>
      </w:r>
    </w:p>
    <w:tbl>
      <w:tblPr>
        <w:tblW w:w="15230" w:type="dxa"/>
        <w:jc w:val="left"/>
        <w:tblInd w:w="-67" w:type="dxa"/>
        <w:tblLayout w:type="fixed"/>
        <w:tblCellMar>
          <w:top w:w="0" w:type="dxa"/>
          <w:left w:w="62" w:type="dxa"/>
          <w:bottom w:w="102" w:type="dxa"/>
          <w:right w:w="62" w:type="dxa"/>
        </w:tblCellMar>
      </w:tblPr>
      <w:tblGrid>
        <w:gridCol w:w="629"/>
        <w:gridCol w:w="6379"/>
        <w:gridCol w:w="8222"/>
      </w:tblGrid>
      <w:tr>
        <w:trPr>
          <w:tblHeader w:val="true"/>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роприят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формация об исполнен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Утверждение (внесение изменений) планов (программ)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r>
            <w:r>
              <w:rPr>
                <w:rFonts w:eastAsia="Calibri"/>
                <w:color w:val="000000"/>
                <w:sz w:val="24"/>
                <w:szCs w:val="24"/>
                <w:lang w:val="ru-RU"/>
              </w:rPr>
              <w:t>О Национальном плане противодействия коррупции на 2021 – 2024 годы</w:t>
            </w:r>
            <w:r>
              <w:rPr>
                <w:sz w:val="24"/>
                <w:szCs w:val="24"/>
                <w:lang w:val="ru-RU"/>
              </w:rPr>
              <w:t>»</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 по противодействию коррупции в Поломском сельском поселении на 2021-2024 годы» утвержден постановлением администрации Поломского сельского поселения от 25.01.2021 № 3,изменения внесены постановлением от 13.09.2021 №3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значение лиц, ответственных за реализацию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работы по противодействию коррупции является Кочкина Елена Валентиновна, глава Полом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уализация сведений, содержащихся в анкетах, представляемых гражданами при назначении на муниципальные должности, должности  муниципальной службы в целях выявления возможного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за ежегодной актуализацией сведений, содержащихся в анкетах муниципальных служащих, случаев не соблюдения лицами, замещающими муниципальные должности, должности муниципальной службы, требований установленных в целях противодействия коррупции и возможного конфликта интересов отсутству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эффективности реализации механизма урегулирования конфликта интересов, обеспечение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ограничений, запретов и требований к служебному поведению в связи с исполнением ими должностных обязанностей, </w:t>
              <w:br/>
              <w:t>а также применение мер ответственности за их наруш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и муниципальных служащих Кировской области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истекшем периоде 2022 года заседании комиссии не проводилось. Организационно-техническое и документальное осуществляет администрация Полом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представителей институтов гражданского обществ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остав комиссии включены депутаты Поломской сельской Думы, учитель МКОУ СОШ с. Полом, представитель общественности (утверждена постановлением администрации Поломского сельского поселения № 67-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1.2022)</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о противодействии коррупции, представляемых гражданами, претендующими на замещение муниципальных должностей, должностей муниципальной служб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являющейся основанием для проведения проверки достоверности и полноты сведений, установленных законодательством о противодействии коррупции, предоставляемых гражданами, претендующими на замещение муниципальных должностей, должностей муниципальной службы в отчетный период не поступало</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четный период уведомлений об иной оплачиваемой работ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й о фактах обращений в целях склонения к совершению коррупционных правонарушений не поступа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асходами лиц , замещающих муниципальные должности, должности муниципальной служб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являющейся основанием для принятия решения об осуществлении контроля за расходами лиц, замещающих муниципальные должности, должности муниципальной службы в отчетный период не поступа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выполнением муниципальными служащими обязанности сообщать в случаях, установленных федеральным законодательством, о получении ими подарка в связи с их должностным положением или в связи с исполнением ими служебных обязанностей, проведение мероприятий по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й от муниципальных служащих о получении подарка в связи с их должностным положением или в связи с исполнением или служебными обязанностями, а отчетный период не поступа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 </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повышения квалификации и повышения эффективности деятельности по противодействию коррупции – заместитель главы Поломского сельского поселения Кочкина Елена Валентиновна прошла обучение с 26.04.2022 по 12.05.2022 в ООО «Приволжский центр дополнительного профессионального образования» (повышение квалификации) по дополнительной профессиональной программе «Противодействие коррупции» в объёме 72 часа.</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rFonts w:eastAsia="Calibri"/>
                <w:color w:val="000000"/>
                <w:sz w:val="24"/>
                <w:szCs w:val="24"/>
                <w:lang w:val="ru-RU"/>
              </w:rPr>
              <w:t>Организация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Ф, по образовате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четный период впервые поступивших муниципальных служащих нет.</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Проведение мониторинга участия муниципальных служащих в управлении коммерческими и некоммерческими организация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муниципальных служащих проанализированы сведения об их участии в управлении коммерческими и некоммерческими организациями, случаев не выявлено</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местного самоуправления, мониторинг коррупционных рисков и их устран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ных мероприятий по противодействию коррупции проекты нормативно-правовых актов своевременно направляются в прокуратуру Белохолуницкого района, за отчетный период проведена антикоррупционная экспертиза 77 постановлений из них 23 НПА, 60 решений Думы из них 33 НПА. Коррупциогенных факторов не выявле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работы по предупреждению коррупции в органах местного самоуправл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я о возникновении личной заинтересованности в Поломском сельском поселении не поступа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седания комиссии по конфликту интересов не проводил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муниципальной службы , работников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и Поломского сельского поселения по адресу : с.Полом, ул.Энгельса, д.47 установлен ящик «Для обращений граждан о фактах и признаках коррупции». За отчетный период в органы местного самоуправления Поломского сельского поселения обращений от граждан и организаций с информацией о фактах коррупции не поступа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Обеспечение работы телефона доверия в органах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П «Об утверждении Порядка работы телефона доверия по вопросам противодействия коррупции в администрации Поломского сельского поселения», за отчетный период   обращений по вопросам коррупционных проявлений в администрацию Поломского сельского поселения не поступа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Белохолуницкого района в соответствии с требованиями </w:t>
            </w:r>
            <w:hyperlink r:id="rId3">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обеспечения прозрачности и доступности информации об антикоррупционной деятельности в сети Интернет на Информационном портале Белохолуницкого муниципального район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h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создан подраздел, посвященный вопросам противодействия коррупции, где размещена вся необходимая информация о деятельности по организации противодействия коррупции в Поломском сельском поселении, информация своевременно обновляется.</w:t>
            </w:r>
          </w:p>
        </w:tc>
      </w:tr>
    </w:tbl>
    <w:p>
      <w:pPr>
        <w:pStyle w:val="Normal"/>
        <w:tabs>
          <w:tab w:val="clear" w:pos="708"/>
          <w:tab w:val="left" w:pos="2571" w:leader="none"/>
        </w:tabs>
        <w:spacing w:lineRule="auto" w:line="240" w:before="720" w:after="0"/>
        <w:ind w:left="0" w:hanging="0"/>
        <w:rPr>
          <w:lang w:val="ru-RU"/>
        </w:rPr>
      </w:pPr>
      <w:r>
        <w:rPr>
          <w:lang w:val="ru-RU"/>
        </w:rPr>
      </w:r>
    </w:p>
    <w:sectPr>
      <w:headerReference w:type="default" r:id="rId5"/>
      <w:headerReference w:type="first" r:id="rId6"/>
      <w:type w:val="nextPage"/>
      <w:pgSz w:orient="landscape" w:w="16838" w:h="11906"/>
      <w:pgMar w:left="1134"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color w:val="000000"/>
      <w:sz w:val="26"/>
      <w:lang w:val="en-US"/>
    </w:rPr>
  </w:style>
  <w:style w:type="character" w:styleId="Style15">
    <w:name w:val="Нижний колонтитул Знак"/>
    <w:basedOn w:val="Style13"/>
    <w:qFormat/>
    <w:rPr>
      <w:rFonts w:ascii="Times New Roman" w:hAnsi="Times New Roman" w:eastAsia="Times New Roman" w:cs="Times New Roman"/>
      <w:color w:val="000000"/>
      <w:sz w:val="26"/>
      <w:lang w:val="en-US"/>
    </w:rPr>
  </w:style>
  <w:style w:type="character" w:styleId="Style16">
    <w:name w:val="Текст сноски Знак"/>
    <w:basedOn w:val="Style13"/>
    <w:qFormat/>
    <w:rPr>
      <w:rFonts w:ascii="Times New Roman" w:hAnsi="Times New Roman" w:eastAsia="Times New Roman" w:cs="Times New Roman"/>
      <w:color w:val="000000"/>
      <w:sz w:val="20"/>
      <w:szCs w:val="20"/>
      <w:lang w:val="en-US"/>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eastAsia="Times New Roman" w:cs="Tahoma"/>
      <w:color w:val="000000"/>
      <w:sz w:val="16"/>
      <w:szCs w:val="16"/>
      <w:lang w:val="en-U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color w:val="000000"/>
      <w:sz w:val="20"/>
      <w:szCs w:val="20"/>
      <w:lang w:val="en-US"/>
    </w:rPr>
  </w:style>
  <w:style w:type="character" w:styleId="Style20">
    <w:name w:val="Тема примечания Знак"/>
    <w:basedOn w:val="Style19"/>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basedOn w:val="Style13"/>
    <w:qFormat/>
    <w:rPr>
      <w:rFonts w:ascii="Times New Roman" w:hAnsi="Times New Roman" w:eastAsia="Times New Roman" w:cs="Times New Roman"/>
      <w:color w:val="000000"/>
      <w:sz w:val="20"/>
      <w:szCs w:val="20"/>
      <w:lang w:val="en-US"/>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5"/>
      <w:ind w:left="720" w:firstLine="672"/>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2A43FA6E849EA3F7AD28983F30EA3CCF2FD754FC689D968FDE4770760cEF" TargetMode="External"/><Relationship Id="rId4" Type="http://schemas.openxmlformats.org/officeDocument/2006/relationships/hyperlink" Target="http://www.bh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2:00Z</dcterms:created>
  <dc:creator>PopovaIM</dc:creator>
  <dc:description/>
  <cp:keywords/>
  <dc:language>en-US</dc:language>
  <cp:lastModifiedBy>Первакова Р.К.</cp:lastModifiedBy>
  <cp:lastPrinted>2022-06-17T15:40:00Z</cp:lastPrinted>
  <dcterms:modified xsi:type="dcterms:W3CDTF">2023-01-24T10:14:00Z</dcterms:modified>
  <cp:revision>4</cp:revision>
  <dc:subject/>
  <dc:title/>
</cp:coreProperties>
</file>