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0.00.2023                                                                                                     № 00-П</w:t>
      </w:r>
    </w:p>
    <w:p>
      <w:pPr>
        <w:pStyle w:val="ConsPlusTitle"/>
        <w:widowControl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олом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797" w:leader="none"/>
        </w:tabs>
        <w:spacing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мского сельского поселения от 25</w:t>
      </w:r>
      <w:r>
        <w:rPr>
          <w:rFonts w:eastAsia="Calibri"/>
          <w:b/>
          <w:bCs/>
          <w:sz w:val="28"/>
          <w:szCs w:val="28"/>
          <w:lang w:eastAsia="en-US"/>
        </w:rPr>
        <w:t>.01.2021 №3-П «Об утверждении Плана по противодействию коррупции в Поломском сельском поселении на 2021-2023 годы»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 противодействии коррупции», в целях реализации мероприятий Программы по противодействию коррупции и внесением изменений постановлением Правительства Кировской области от 07.07.2023 № 366-П, утвержденной постановлением Правительства Кировской области от 22.09.2021 № 498-П «Об утверждении Программы по противодействию коррупции в Кировской области на 2021 – 2024 годы»  </w:t>
      </w:r>
      <w:r>
        <w:rPr>
          <w:color w:val="000000"/>
          <w:spacing w:val="1"/>
          <w:sz w:val="28"/>
          <w:szCs w:val="28"/>
        </w:rPr>
        <w:t>администрация Полом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«Противодействие коррупции в Поломском сельском поселении» на 2021-2023 годы, утвержденную постановлением администрации Поломского сельского поселения от 21.01.2021 № 3-П «Об утверждении Плана противодействие коррупции в Поломском сельском поселении на 2021 – 2023 годы» (далее – Программа) следующие изменения:</w:t>
      </w:r>
    </w:p>
    <w:p>
      <w:pPr>
        <w:pStyle w:val="Normal"/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  Внести изменения в наименование постановления администрации Поломское сельское поселение от 21.01.2021 № 3-П «Об утверждении Плана по противодействию коррупции в Поломском сельском поселении на 2021-2023 годы», на «Об утверждении Плана противодействия коррупции в Поломском сельском поселении на 2021-2024 годы» </w:t>
      </w:r>
    </w:p>
    <w:p>
      <w:pPr>
        <w:pStyle w:val="Normal"/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1.2 Паспорт Программы дополнить разделом «Целевые показатели эффективности реализации Программы»:</w:t>
      </w:r>
    </w:p>
    <w:p>
      <w:pPr>
        <w:pStyle w:val="Normal"/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 нормативных правовых актов, в которых по результатам правовой экспертизы коррупциогенные факторы не выявлены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2. Количество нормативных правовых актов и их проектов, в отношении которых проведена антикоррупционная экспертиза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3. 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4. Количество заседаний комиссии по противодействию коррупции в течение отчетного года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5. Отношение количества размещенных на официальном сайте сведений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6. Отношение количества лиц, замещающих муниципальные должности,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7. 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, получивших дополнительное профессиональное образование в течение 2021 – 2024 годов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8. Количество семинаров-совещаний, мероприятий по вопросам противодействия коррупции, проведенных в течение отчетного года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9. 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10. 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, получивших дополнительное профессиональное образование в течение 2021 – 2024 годов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1. Отношение количества рассмотренных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2. 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оставлять такие сведения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13. 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таких сведений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2.5 Программы </w:t>
      </w:r>
      <w:r>
        <w:rPr>
          <w:b/>
          <w:sz w:val="28"/>
          <w:szCs w:val="28"/>
        </w:rPr>
        <w:t xml:space="preserve">«Целевые показатели эффективности реализации Программ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1701"/>
        <w:gridCol w:w="2268"/>
      </w:tblGrid>
      <w:tr>
        <w:trPr>
          <w:trHeight w:val="4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ы измерения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начение показателей </w:t>
            </w:r>
          </w:p>
          <w:p>
            <w:pPr>
              <w:pStyle w:val="ConsPlusCell"/>
              <w:jc w:val="center"/>
              <w:rPr/>
            </w:pPr>
            <w:r>
              <w:rPr/>
              <w:t>по окончании реализации Программы</w:t>
            </w:r>
          </w:p>
        </w:tc>
      </w:tr>
      <w:tr>
        <w:trPr>
          <w:trHeight w:val="109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открытости и доступности информации о деятельности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и по противодействию коррупции, проведенных в течение отчетн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 нормативных  правовых актов,  в  которых  по результатам правовой экспертизы  коррупциогенные факторы не выявл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ичество нормативных правовых актов и их проектов, в отношении которых проведена антикоррупционная эксперт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размещенных на официальном сайте сведений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ичество мониторингов деятельности по профилактике коррупционных правонарушений проведенных в течение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, получивших дополнительное профессиональное образование в течение 2021 – 2024 годов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ичество семинаров-совещаний, мероприятий по вопросам противодействия коррупции, проведенных в течение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, получивших дополнительное профессиональное образование в течение 2021 – 2024 годов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рассмотренных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оставлять таки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таких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/>
      </w:pPr>
      <w:r>
        <w:rPr>
          <w:sz w:val="28"/>
          <w:szCs w:val="28"/>
        </w:rPr>
        <w:t>1.4. Приложение № 1 к Программе изложить в новой редакции согласно приложению № 1.</w:t>
      </w:r>
    </w:p>
    <w:p>
      <w:pPr>
        <w:pStyle w:val="Normal"/>
        <w:autoSpaceDE w:val="false"/>
        <w:spacing w:lineRule="exact" w:line="420"/>
        <w:jc w:val="both"/>
        <w:rPr/>
      </w:pPr>
      <w:r>
        <w:rPr>
          <w:sz w:val="28"/>
          <w:szCs w:val="28"/>
        </w:rPr>
        <w:t>1.5. Дополнить приложением № 2 к Программе согласно приложению № 2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ломского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Е.В. Кочкина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" w:after="0"/>
        <w:ind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Интернет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1"/>
          <w:sz w:val="28"/>
          <w:szCs w:val="28"/>
          <w:lang w:eastAsia="en-US"/>
        </w:rPr>
        <w:t xml:space="preserve"> </w:t>
      </w:r>
      <w:hyperlink r:id="rId3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lom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spacing w:before="0" w:after="360"/>
        <w:ind w:left="426" w:hanging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bookmarkStart w:id="0" w:name="Par27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 Поломского сельского поселения</w:t>
      </w:r>
    </w:p>
    <w:p>
      <w:pPr>
        <w:pStyle w:val="Normal"/>
        <w:spacing w:lineRule="exact" w:line="360"/>
        <w:ind w:left="10206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т 00.00.2023 № 00-П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рограммы (Плана)</w:t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 в Поломском сельском поселении» на 2021-2024</w:t>
      </w:r>
      <w:r>
        <w:rPr/>
        <w:t xml:space="preserve"> год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8542"/>
        <w:gridCol w:w="1843"/>
        <w:gridCol w:w="3402"/>
      </w:tblGrid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зменений антикоррупционного законодательства Российской Федерации,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комиссии по противодействию коррупции пр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публикования на официальном сайте органов местного самоуправления муниципального образования Поломского сельское поселение Белохолуницкого района Кировской области в сети "Интернет" на едином Интернет - портале </w:t>
            </w:r>
            <w:hyperlink r:id="rId6" w:tgtFrame="_blank"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val="en-US" w:eastAsia="en-US"/>
                </w:rPr>
                <w:t>polomskoe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eastAsia="en-US"/>
                </w:rPr>
                <w:t>-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val="en-US" w:eastAsia="en-US"/>
                </w:rPr>
                <w:t>selskoe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eastAsia="en-US"/>
                </w:rPr>
                <w:t>-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val="en-US" w:eastAsia="en-US"/>
                </w:rPr>
                <w:t>pos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eastAsia="en-US"/>
                </w:rPr>
                <w:t>-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val="en-US" w:eastAsia="en-US"/>
                </w:rPr>
                <w:t>r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eastAsia="en-US"/>
                </w:rPr>
                <w:t>43.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val="en-US" w:eastAsia="en-US"/>
                </w:rPr>
                <w:t>gosweb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val="en-US" w:eastAsia="en-US"/>
                </w:rPr>
                <w:t>gosuslugi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shd w:fill="FFFFFF" w:val="clear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 xml:space="preserve"> </w:t>
            </w:r>
            <w:r>
              <w:rPr/>
              <w:t>информации об антикорруп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правления проектов нормативно правовых актов в прокуратуру района для проведения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Программ (Планов) по противодействию коррупции (внесение изменений в Программы (Планы) по противодействию коррупции) в соответствии с Национальным планом противодействия коррупции на 2021 – 2024 годы. утвержденным Указом Президента Российской Федерации от 16.08.2021 № 478 «О Национальном плане противодействия коррупции на 2021 –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41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2. Обеспечение прозрачности работы муниципальных органов, укрепление их связей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или нарушений требований к служебному поведению муниципальных служащих посред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а электронных сообщений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взаимодействия администрации сельского поселения со средствами массой информации (далее – СМИ) в сфере противодействия коррупции, в том числе оказание взаимодействия СМИ в широком освещении мер по противодействию коррупции. Размещение сведений о фактах коррупции и принятых по ним мерах, о мероприятиях по противодейств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должностных лиц органов местного самоуправления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лава администрации сельского поселения 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министративных регламентов получения муниципальных услуг и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78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эффективности механизма урегулирования конфликта интересов, обеспечения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 (далее - коми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 случаям несоблюдения муниципальными служащими ограничений, запретов и неисполнения обязанностей, установленных в целях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9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пециалист администрации, ответственному за вопросы противодействия коррупции 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7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в целях оценки и уровня квалификации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ведения личных дел лиц, замещающих должности муниципальной службы и главы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, возникающих при реализации органами местного самоуправления возложенных на них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по профилактике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замещающими муниципальные должности,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бюджета средств, вырученных от ег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семинаров-совещаний, мероприятий по актуальным вопросам применения законодательства о противодействии коррупци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одного года со дня поступления на служ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и повышения квалификации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риема от лиц, замещ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, должности муниципальной службы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до 3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50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b/>
              </w:rPr>
              <w:t>4. Противодействие коррупции в сферах, где наиболее высоки коррупционные риски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ьных мероприятий, выявление и пресечение коррупционных нарушений в ходе процессов, связанных с реализацией недвижимого муниципального имущества, сдачей помещений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в СМИ и на официальном сай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результатах приватизации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принятии решения по использованию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ствование организации деятельности органов местного самоуправления в сфере закупок товаров, работ, услуг для обеспечения муниципальных нужд, в том числе недопущение возникновения конфликта интересов в указанной сфере деятельности путем проведения анализа в целях выявления аффилированных связей участников закуп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 Поломского сельского поселения</w:t>
      </w:r>
    </w:p>
    <w:p>
      <w:pPr>
        <w:pStyle w:val="Normal"/>
        <w:spacing w:lineRule="exact" w:line="360"/>
        <w:ind w:left="10206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т 00.00.2023 № 00-П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мероприятий Программы (Плана)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 в Поломском сельском поселении» на 2021-2024 год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 го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17"/>
        <w:gridCol w:w="5047"/>
        <w:gridCol w:w="22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одпункта перечня мероприятий по реализации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Программ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еализации мероприятий Программы (дата проведения мероприятия, его содержание, реквизиты и наименование принятых правовых актов и другие сведения о проведенной работ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__________________                            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(инициалы, фамил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775</wp:posOffset>
                </wp:positionH>
                <wp:positionV relativeFrom="paragraph">
                  <wp:posOffset>8448040</wp:posOffset>
                </wp:positionV>
                <wp:extent cx="3009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1pt;mso-wrap-distance-left:9.05pt;mso-wrap-distance-right:9.05pt;mso-wrap-distance-top:0pt;mso-wrap-distance-bottom:0pt;margin-top:665.2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BEC1954AFDF733B5C8264B1DD37AAF5601C70E10AD6EB5EF33757CAI9c6M" TargetMode="External"/><Relationship Id="rId3" Type="http://schemas.openxmlformats.org/officeDocument/2006/relationships/hyperlink" Target="https://polomskoe-selskoe-pos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polomskoe-selskoe-pos-r43.gosweb.gosuslugi.ru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4:00Z</dcterms:created>
  <dc:creator>Пользователь</dc:creator>
  <dc:description/>
  <cp:keywords/>
  <dc:language>en-US</dc:language>
  <cp:lastModifiedBy>Polom</cp:lastModifiedBy>
  <cp:lastPrinted>2023-07-25T09:23:00Z</cp:lastPrinted>
  <dcterms:modified xsi:type="dcterms:W3CDTF">2023-07-31T11:16:00Z</dcterms:modified>
  <cp:revision>3</cp:revision>
  <dc:subject/>
  <dc:title>РАКАЛОВСКАЯ СЕЛЬСКАЯ ДУМА</dc:title>
</cp:coreProperties>
</file>