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4                                                                                                   № 00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внесении изменений в постановление администрации Поломского сельского поселения от 27.10.2022 №58-П «Об утверждении административного регламента предоставления муниципальной услуги «Присвоение адреса объекту адресаци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изменение и аннулирования такого адреса»</w:t>
      </w:r>
    </w:p>
    <w:p>
      <w:pPr>
        <w:pStyle w:val="Normal"/>
        <w:spacing w:lineRule="auto" w:line="240" w:before="0" w:after="0"/>
        <w:ind w:left="1134" w:right="99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"Присвоение адреса объекту адресации,  изменение и аннулирование такого адреса", утвержденный постановлением администрации Поломского сельского поселения от 27.10.2022 №58-П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(далее-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третий подпункта 1.3.2 пункта 1.3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официальном сайте органа, предоставляющего муниципальную услугу, в сети "Интернет"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olomskoe-selskoe-pos-r43.gosweb.gosuslugi.ru.;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4.1 пункта 2.4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Срок предоставления муниципальной услуги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дачи документов через МФЦ срок исчисляется со дня передачи МФЦ заявления и документов в администрацию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 Е.В. Кочки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68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2:00Z</dcterms:created>
  <dc:creator>Comp.</dc:creator>
  <dc:description/>
  <cp:keywords/>
  <dc:language>en-US</dc:language>
  <cp:lastModifiedBy>Polom</cp:lastModifiedBy>
  <cp:lastPrinted>2022-01-14T11:37:00Z</cp:lastPrinted>
  <dcterms:modified xsi:type="dcterms:W3CDTF">2024-06-13T12:42:00Z</dcterms:modified>
  <cp:revision>2</cp:revision>
  <dc:subject/>
  <dc:title/>
</cp:coreProperties>
</file>