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before="360" w:after="0"/>
        <w:ind w:left="778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ЕКТ</w:t>
      </w:r>
    </w:p>
    <w:p>
      <w:pPr>
        <w:pStyle w:val="Normal"/>
        <w:widowControl w:val="false"/>
        <w:suppressAutoHyphens w:val="false"/>
        <w:spacing w:before="36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ЛОМСКОГО СЕЛЬСКОГО ПОСЕЛЕНИЯ 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ЕЛОХОЛУНИЦКОГО РАЙОНА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ИРОВСКОЙ ОБЛАСТИ</w:t>
      </w:r>
    </w:p>
    <w:p>
      <w:pPr>
        <w:pStyle w:val="Normal"/>
        <w:widowControl w:val="false"/>
        <w:suppressAutoHyphens w:val="false"/>
        <w:spacing w:before="360" w:after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en-US"/>
        </w:rPr>
        <w:t>00.00.2023</w:t>
        <w:tab/>
        <w:t>№ 0-П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Поло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«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Поломское сельское поселение Белохолуницкого района Кировской области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1994 N 69-ФЗ "О пожарной безопасности", постановлением Правительства Российской Федерации от 16.09.2020 N 1479 "Об утверждении Правил противопожарного режима в Российской Федерации", в целях повышения противопожарной устойчивости территории муниципального образования Поломское сельское поселение Белохолуницкого района Киров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Поломское сельское поселение Белохолуницкого района Кировской области (далее - Положение) согласно приложению №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землях общего пользования муниципального образования Поломское сельское поселение Белохолуницкого района Кировской области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способов, установленных в пунктах 3 и 4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на землях общего пользования муниципального образования Поломское сельское поселение Белохолуницкого района Кировской области места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согласно приложению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en-US"/>
        </w:rPr>
        <w:t>Глава Поломского</w:t>
      </w:r>
    </w:p>
    <w:p>
      <w:pPr>
        <w:pStyle w:val="Normal"/>
        <w:widowControl w:val="false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Е.В. Кочкина</w:t>
      </w:r>
    </w:p>
    <w:p>
      <w:pPr>
        <w:pStyle w:val="Normal"/>
        <w:widowControl w:val="false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spacing w:before="3" w:after="0"/>
        <w:ind w:left="134" w:right="104" w:hanging="0"/>
        <w:jc w:val="both"/>
        <w:rPr>
          <w:lang w:eastAsia="en-US"/>
        </w:rPr>
      </w:pPr>
      <w:r>
        <w:rPr>
          <w:lang w:eastAsia="en-US"/>
        </w:rPr>
        <w:t>Подлежит опубликованию в Информационном бюллетене органов мес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управления</w:t>
      </w:r>
      <w:r>
        <w:rPr>
          <w:spacing w:val="1"/>
          <w:lang w:eastAsia="en-US"/>
        </w:rPr>
        <w:t xml:space="preserve"> Поломского сельского поселения </w:t>
      </w:r>
      <w:r>
        <w:rPr>
          <w:lang w:eastAsia="en-US"/>
        </w:rPr>
        <w:t>Белохолуницкого</w:t>
      </w:r>
      <w:r>
        <w:rPr>
          <w:spacing w:val="1"/>
          <w:lang w:eastAsia="en-US"/>
        </w:rPr>
        <w:t xml:space="preserve">  </w:t>
      </w:r>
      <w:r>
        <w:rPr>
          <w:lang w:eastAsia="en-US"/>
        </w:rPr>
        <w:t>рай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иров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ла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ициа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й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упр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1"/>
          <w:lang w:eastAsia="en-US"/>
        </w:rPr>
        <w:t xml:space="preserve"> Поломского сельского поселения </w:t>
      </w:r>
      <w:r>
        <w:rPr>
          <w:lang w:eastAsia="en-US"/>
        </w:rPr>
        <w:t>Белохолуниц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йо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иров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ла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"Интернет"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н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тале</w:t>
      </w:r>
      <w:r>
        <w:rPr>
          <w:spacing w:val="1"/>
          <w:lang w:eastAsia="en-US"/>
        </w:rPr>
        <w:t xml:space="preserve"> </w:t>
      </w:r>
      <w:hyperlink r:id="rId2" w:tgtFrame="_blank">
        <w:r>
          <w:rPr>
            <w:rStyle w:val="InternetLink"/>
            <w:b/>
            <w:bCs/>
            <w:color w:val="0000FF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val="en-US" w:eastAsia="en-US"/>
          </w:rPr>
          <w:t>polomskoe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val="en-US" w:eastAsia="en-US"/>
          </w:rPr>
          <w:t>selskoe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val="en-US" w:eastAsia="en-US"/>
          </w:rPr>
          <w:t>pos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Приложение № 1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jc w:val="right"/>
        <w:rPr/>
      </w:pPr>
      <w:r>
        <w:rPr>
          <w:lang w:eastAsia="zh-CN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lang w:eastAsia="zh-CN"/>
        </w:rPr>
        <w:t xml:space="preserve">Поломского сельского поселения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</w:t>
      </w:r>
      <w:r>
        <w:rPr>
          <w:lang w:eastAsia="zh-CN"/>
        </w:rPr>
        <w:t>от 00.00.2023 № 0-П</w:t>
      </w:r>
    </w:p>
    <w:p>
      <w:pPr>
        <w:pStyle w:val="Textbody1"/>
        <w:spacing w:before="0" w:after="150"/>
        <w:jc w:val="center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/>
          <w:lang w:eastAsia="zh-CN"/>
        </w:rPr>
      </w:r>
    </w:p>
    <w:p>
      <w:pPr>
        <w:pStyle w:val="Textbody1"/>
        <w:spacing w:before="0" w:after="150"/>
        <w:jc w:val="center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Поломское сельское поселение Белохолуницкого района Кировской области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места и способы разведения костров, проведение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муниципального образования Поломское сельское поселение  в соответствии с требованиями ст. 14 Федерального закона от 06.10.2003 № 131-ФЗ "Об общих принципах организации местного самоуправления в Российской Федерации", ст. 19, 30 Федерального закона от 21.12.1994 № 69-ФЗ "О пожарной безопасности", постановлением Правительства Российской Федерации от 16.09.2020 № 1479 "Об утверждении Правил противопожарного режима в Российской Федерации", в целях повышения противопожарной устойчивости территории муниципального образования Поломское сельское посе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землях общего пользования муниципального образования Поломское сельское поселение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 осуществлять исключительно на специально оборудованных площадках, в местах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еречню</w:t>
      </w:r>
      <w:r>
        <w:rPr>
          <w:rFonts w:cs="Times New Roman" w:ascii="Times New Roman" w:hAnsi="Times New Roman"/>
          <w:sz w:val="28"/>
          <w:szCs w:val="28"/>
        </w:rPr>
        <w:t>, содержащемуся в приложении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sz w:val="28"/>
          <w:szCs w:val="28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мангала, барбекю, гриля).</w:t>
      </w:r>
    </w:p>
    <w:p>
      <w:pPr>
        <w:pStyle w:val="ConsPlusNormal"/>
        <w:ind w:firstLine="540"/>
        <w:jc w:val="both"/>
        <w:rPr/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4. Место сжигания мусора, травы, листвы на землях общего пользования муниципального образования Поломское сельское поселение должно быть выполнено в виде котлована (ямы, рва) не менее 0,3 метра глубиной и не более 1 метра в диаметре или площадки с ровно установленной на ней металлической емкостью (например: бочка, бак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жигание должно осуществляться на расстоянии не менее 50 метров от ближайших объектов (здания, сооружения, постройки), 100 метров от хвойного леса или отдельно растущих деревьев и молодняка, 30 метров от лиственного леса или отдельно растущих групп лиственных деревь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рритория вокруг места сжигания мусора, травы, листвы на землях общего пользования муниципального образования Поломское сельское поселение должна быть очищена в радиусе 10 метров от сухостойных деревьев, валежника, порубочных остатков, других горючих материалов и отделена противопожарной минерализованной полосой, шириной не менее 0,4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осуществляющие сжигание мусора, травы, листвы на землях общего пользования муниципального образования Поломское сельское поселение должны быть обеспечены первичными средствами пожаротушения (огнетушитель, вода, песок и т.д.) и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существляющие сжигание мусора, травы, листвы на землях общего пользования муниципального образования Поломское сельское поселение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у (службу "01", систему обеспечения вызова экстренных служб "112" или единую дежурно-диспетчерскую службу Белохолуницкого района, тел. 8(83364)4-12-56) и принять все возможные меры по недопущению распространения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едение костров, сжигание мусора, травы, листвы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ронами деревьев хвойных пор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емкости, стенки которой имеют огненный сквозной прога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роцессе сжигания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 на расстоянии ближе 2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, указанных в </w:t>
      </w:r>
      <w:hyperlink w:anchor="Par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(жаровни, барбекю, решетки, котлы, казаны и прочее), требует использование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выпадения сгораемых материалов за пределы очага горения, объемом не более 1 куб. ме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Поломского сельского поселения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от 00.00.2023 № 00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79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 на землях общего пользования муниципального образования Поломское сельское поселение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ециально оборудованные места при проведении культурно-массовых мероприятий на территории муниципального образования Поломское сельское поселение, которые будут определяться соответствующими нормативными правовыми актами администрации Поломского сельского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15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19" w:top="775" w:footer="1078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23" w:before="101" w:after="0"/>
      <w:ind w:left="720" w:right="-590" w:hanging="0"/>
      <w:outlineLvl w:val="1"/>
    </w:pPr>
    <w:rPr>
      <w:b/>
      <w:color w:val="000000"/>
      <w:spacing w:val="-9"/>
      <w:sz w:val="21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8:00Z</dcterms:created>
  <dc:creator>Арман</dc:creator>
  <dc:description/>
  <cp:keywords/>
  <dc:language>en-US</dc:language>
  <cp:lastModifiedBy>Polom</cp:lastModifiedBy>
  <cp:lastPrinted>2021-06-27T13:13:00Z</cp:lastPrinted>
  <dcterms:modified xsi:type="dcterms:W3CDTF">2023-07-17T05:36:00Z</dcterms:modified>
  <cp:revision>4</cp:revision>
  <dc:subject/>
  <dc:title>Заместителю прокурора</dc:title>
</cp:coreProperties>
</file>