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00.2023                                                                                                       №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09.2021 № 17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от 31.07.2020 № 248-ФЗ «О государственном контроле (надзоре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 муниципальном контроле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Положение о </w:t>
      </w:r>
      <w:bookmarkStart w:id="0" w:name="_Hlk73706793"/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ломского сельского поселения Белохолуницкого района, утвержденное решением Поломской сельской Думы от 08.09.2021 № 176     «Об утверждении Положения о муниципальном  контроле в сфере благоустройства в Поломском сельском поселении Белохолуницкого района»  ( с изменениями ,внесенными решением Поломской сельской Думы от 04.10.2022 №17 )(далее – реш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драздел 1.2 раздела 1 Положения,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соблюдение организациями и гражданами (далее – контролируемые лица) обязательных требований, установленных правилами благоустройства территории Поломского сельского поселения, утвержденными решением Поломской сельской Думы от  25.10.2022  №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авила), требований к обеспечению доступности для инвалидов объектов социальной, инженер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анспортной инфраструктур и предоставляемых услуг;</w:t>
      </w:r>
    </w:p>
    <w:p>
      <w:pPr>
        <w:pStyle w:val="Style19"/>
        <w:widowControl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;</w:t>
      </w:r>
    </w:p>
    <w:p>
      <w:pPr>
        <w:pStyle w:val="Default"/>
        <w:spacing w:lineRule="auto" w:line="360"/>
        <w:ind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 </w:t>
      </w:r>
      <w:r>
        <w:rPr>
          <w:bCs/>
          <w:iCs/>
          <w:sz w:val="28"/>
          <w:szCs w:val="28"/>
        </w:rPr>
        <w:t>соблюдение (реализация) требований, содержащихся                           в разрешительных документах</w:t>
      </w:r>
      <w:r>
        <w:rPr>
          <w:sz w:val="28"/>
          <w:szCs w:val="28"/>
        </w:rPr>
        <w:t xml:space="preserve">; </w:t>
      </w:r>
    </w:p>
    <w:p>
      <w:pPr>
        <w:pStyle w:val="Style19"/>
        <w:widowControl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».</w:t>
      </w:r>
    </w:p>
    <w:p>
      <w:pPr>
        <w:pStyle w:val="Style19"/>
        <w:widowControl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четвёртый подраздела 1.3  раздела 1 Положения, изложить   в следующей редакции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оненты природной среды, природные и природно-антропогенные объекты, </w:t>
      </w:r>
      <w:r>
        <w:rPr>
          <w:rFonts w:cs="Times New Roman" w:ascii="Times New Roman" w:hAnsi="Times New Roman"/>
          <w:sz w:val="28"/>
          <w:szCs w:val="28"/>
        </w:rPr>
        <w:t xml:space="preserve">другие объекты, которыми граждане и организации владеют и (или) пользуютс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оненты природной среды, природные и природно-антропогенные объекты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находящиеся во владении и (или) пользовании граждан или организаций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которым предъявляются обязательные 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производ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ъекты)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4.</w:t>
      </w: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подраздела 4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дела 4 Положения изложить               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2.2. Предписание оформляется по форме согласно приложению        3  к настоящему Положению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4.2 подраздела 4.4 раздела 4 Положения изложить               в следующей редакции 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4.2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2 к настоящему Положению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бзац первый пункта 4.6.1 подраздела 4.6 раздела 4 дополнить словами « либо объекта контроля »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ункт 4.6.3 подраздела 4.6 ,пунктов 4.7.3, 4.7.8  подраздела 4.7 раздела 4 Положения изложить в следующей редакции 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sz w:val="28"/>
          <w:szCs w:val="28"/>
          <w:lang w:val="ru-RU"/>
        </w:rPr>
        <w:t>, частью 3</w:t>
      </w:r>
      <w:r>
        <w:rPr>
          <w:rFonts w:cs="Times New Roman" w:ascii="Times New Roman" w:hAnsi="Times New Roman"/>
          <w:sz w:val="28"/>
          <w:szCs w:val="28"/>
        </w:rPr>
        <w:t xml:space="preserve"> статьи 5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частью 12 статьи 66 Федерального закона № 248-ФЗ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ункт 4.7.3 подраздела4.7 раздела 4 Положения изложить                в следующей редакции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sz w:val="28"/>
          <w:szCs w:val="28"/>
          <w:lang w:val="ru-RU"/>
        </w:rPr>
        <w:t>,частью 3</w:t>
      </w:r>
      <w:r>
        <w:rPr>
          <w:rFonts w:cs="Times New Roman" w:ascii="Times New Roman" w:hAnsi="Times New Roman"/>
          <w:sz w:val="28"/>
          <w:szCs w:val="28"/>
        </w:rPr>
        <w:t xml:space="preserve"> статьи 5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частью 12 статьи 66 Федерального закона № 248-ФЗ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ункт 4.7.8 подраздела 4.7 раздела 4Положения изложить                в следующей редакции 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4.7.8. Рейдовый осмотр может проводиться только по соглас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органами прокуратуры, за исключением случаев его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sz w:val="28"/>
          <w:szCs w:val="28"/>
          <w:lang w:val="ru-RU"/>
        </w:rPr>
        <w:t>, частью 3</w:t>
      </w:r>
      <w:r>
        <w:rPr>
          <w:rFonts w:cs="Times New Roman" w:ascii="Times New Roman" w:hAnsi="Times New Roman"/>
          <w:sz w:val="28"/>
          <w:szCs w:val="28"/>
        </w:rPr>
        <w:t xml:space="preserve"> статьи 57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татьи 66 Федерального закона № 248-ФЗ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4:00Z</dcterms:created>
  <dc:creator>UserADM</dc:creator>
  <dc:description/>
  <cp:keywords/>
  <dc:language>en-US</dc:language>
  <cp:lastModifiedBy>UserOK</cp:lastModifiedBy>
  <cp:lastPrinted>2022-12-21T07:57:00Z</cp:lastPrinted>
  <dcterms:modified xsi:type="dcterms:W3CDTF">2023-01-17T07:20:00Z</dcterms:modified>
  <cp:revision>17</cp:revision>
  <dc:subject/>
  <dc:title/>
</cp:coreProperties>
</file>