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МСКАЯ СЕЛЬСКАЯ ДУМА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.00.2023                                                                                                       №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Поломской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  <w:tab w:val="center" w:pos="4677" w:leader="none"/>
        </w:tabs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08.09.2021 № 177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                     от 31.07.2020 № 248-ФЗ «О государственном контроле (надзоре) и муниципальном контроле в Российской Федерации», Уставом Поломского сельского поселения, Поломская сельская Дума РЕШИЛ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Положение о муниципальном жилищном контроле               на территории Поломского сельского поселения Белохолуницкого района, утвержденное решением Поломской сельской Думы от 08.09.2021 № 177     «Об утверждении Положения о муниципальном жилищном контроле            на территории Поломского сельского поселения Белохолуницкого района»  (далее – решение) следующие изменения: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5 пункта 1.8.1 подраздела 1.8 раздела 1 изложить              в следующей редакции:</w:t>
      </w:r>
    </w:p>
    <w:p>
      <w:pPr>
        <w:pStyle w:val="Style19"/>
        <w:widowControl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 xml:space="preserve">5) не препятствовать присутствию контролируемых лиц, их представителей, а с согласия контролируемых лиц, их представителей присутствию Уполномоченного при Президенте Российской Феде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защите прав предпринимателей или его общественных представителей, уполномоченного по защите прав предпринимателей в </w:t>
      </w:r>
      <w:r>
        <w:rPr>
          <w:rFonts w:cs="Times New Roman" w:ascii="Times New Roman" w:hAnsi="Times New Roman"/>
          <w:sz w:val="28"/>
          <w:szCs w:val="28"/>
          <w:lang w:val="ru-RU"/>
        </w:rPr>
        <w:t>Киров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при проведении контрольных мероприятий (за исключением контрольных мероприятий, при проведении которых не требуется взаимодействие контрольных органов с контролируемыми лицами) и в случаях, предусмотренных Федеральным законом и пунктом 3.3 настоящего Положения, осуществлять консультирование;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первый подпункта 4.2.6 подраздела 4.2 раздела 4 Положения изложить в следующей редакции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2.6. В случае, если по итогам проведения контрольного мероприятия, предусмотренного пунктами 4.2.3 - 4.2.5 настоящего Положения, Контрольным органом будет установлено, что решение               не исполнено или исполнено ненадлежащим образом, он вновь выдает контролируемому лицу решение, предусмотренное подпунктом 1           пункта 4.2.1 настоящего Положения, с указанием новых сроков его исполнения.»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.5.8 подраздела 4.5 раздела 4 Положения изложить               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4.5.8. Оформление акта производится по месту нахождения Контрольного органа в день окончания проведения документарной проверки,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иной порядок оформления акта не установлен Прави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Style19"/>
        <w:widowControl/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Абзац первый пункта 4.6.1 подраздела 4.6 раздела 4 дополнить словами «либо объекта контроля»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мской сельской Думы                                                   Е.Н. Мордвина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омского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Е.В. Кочкина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3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 - телекоммуникационной сети «Интернет»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</w:rPr>
          <w:t>https://polomskoe-selskoe-pos-r43.gosweb.gosuslugi.ru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ascii="Arial" w:hAnsi="Arial" w:eastAsia="Times New Roman" w:cs="Arial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58:00Z</dcterms:created>
  <dc:creator>UserADM</dc:creator>
  <dc:description/>
  <cp:keywords/>
  <dc:language>en-US</dc:language>
  <cp:lastModifiedBy>UserOK</cp:lastModifiedBy>
  <cp:lastPrinted>2022-12-21T07:57:00Z</cp:lastPrinted>
  <dcterms:modified xsi:type="dcterms:W3CDTF">2023-01-17T07:19:00Z</dcterms:modified>
  <cp:revision>10</cp:revision>
  <dc:subject/>
  <dc:title/>
</cp:coreProperties>
</file>