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Segoe UI Symbo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 Symbol" w:cs="Times New Roman" w:ascii="Times New Roman" w:hAnsi="Times New Roman"/>
          <w:b/>
          <w:sz w:val="28"/>
          <w:szCs w:val="28"/>
        </w:rPr>
        <w:t>АДМИНИСТРАЦИЯ</w:t>
        <w:br/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Segoe UI Symbol" w:cs="Times New Roman"/>
          <w:b/>
          <w:b/>
          <w:sz w:val="32"/>
          <w:szCs w:val="32"/>
        </w:rPr>
      </w:pPr>
      <w:r>
        <w:rPr>
          <w:rFonts w:eastAsia="Segoe UI Symbol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>00.00.0000                                                                                                      № 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Поломское сельское поселение Белохолуниц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Федеральными законами  от 06.10.2003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от 24.06.1999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«Об основах системы профилактики безнадзорности и правонарушений несовершеннолетних», от 23.06.2016           № 182-ФЗ «Об основах системы профилактики правонарушений в Российской Федерации», Уставом муниципального образования Поломское сельское поселение Белохолуни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Поломского сельского поселения Белохолуницкого района Кировской области  ПОСТАНОВЛЯЕТ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Профилактика безнадзорности и правонарушений несовершеннолетних на территории муниципального образования Поломское сельское поселение Белохолуницкого района Кировской области на 2025-2027 годы» согласно приложению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Е.В. Кочки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72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t xml:space="preserve"> 00.00.000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Segoe UI Symbol" w:cs="Times New Roman" w:ascii="Times New Roman" w:hAnsi="Times New Roman"/>
          <w:sz w:val="28"/>
          <w:szCs w:val="28"/>
        </w:rPr>
        <w:t>№ 00-П</w:t>
      </w:r>
    </w:p>
    <w:p>
      <w:pPr>
        <w:pStyle w:val="Normal"/>
        <w:spacing w:lineRule="auto" w:line="360" w:before="0" w:after="0"/>
        <w:ind w:left="623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муниципального образования Поломское сельское поселение Белохолуницкого район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-2027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06.2016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Поломское сельское поселение Белохолуницкого района Кировской област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лом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работы общественных организаций Поломского сельского поселения с организациями Белохолуницкого муниципального района в сере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общественных организаций поселения с органами и учреждениями системы профилактики безнадзорности и правонарушений несовершеннолетних, осуществляющих деятельность на территории Белохолуницкого района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местного бюджета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униципального образования Поломское сельское поселение Белохолуницкого района Кировской, совершаемых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профилактики правонарушений среди населения посе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посе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 Белохолуницкого района Кировской 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муниципального образования Поломское сельское поселение Белохолуницкого района Кировской области на 2025-2027 годы» (далее - Программа) разработана Администрацией МО Поломского сельского поселения Белохолуницкого района Кировской области в соответствии с нормативными документам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муниципального образования Поломское сельское поселение Белохолуницкого района Кир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Киров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Белохолуницкого района, органов местного самоуправления в Поломском сельском поселении и правоохраните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и: Основной целью программы является 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ля достижения указанной цели решаются следующие задач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3.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/>
        <w:t>Программой определена последовательность решений и комплекса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е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 информации и принятие мер о фактах нарушений прав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ение несовершеннолетних, употребляющих алкогольную и спиртосодержащую продукцию, наркотические и психотропные ве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е в информационном бюллетене органов местного самоуправления Поломского сельского поселения и на официальном сайте администрации Белохолуницкого муниципального района информационных материалов для детей, родителей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" w:firstLine="5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и реализации основных мероприятий осуществляются согласно Приложению 1 к настояще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нижение количества правонарушений на территории муниципального образования Поломское сельское поселение Белохолуницкого района Кировской области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вышение уровня информированности граждан по вопросам профилактики правонарушений среди населения поселения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Улучшение социального и психологического состоя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сходов на реализацию муниципальной программы «Профилактика безнадзорности и правонарушений несовершеннолетних на территории муниципального образования Поломское сельское поселение Белохолуницкого района Кировской области на 2025-2027 годы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начальной стадии реализации программы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 администрация Поломского сельского поселения Белохолуницкого района Киров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офилактика безнадзорности и правонарушений несовершеннолетних на территории муниципального образования Поломского сельского поселения Белохолуницкого района Кировской области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территории муниципального образования Поломского сельского поселения Белохолуницкого района Кировской области на 2025-2027 годы»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08"/>
        <w:gridCol w:w="1559"/>
        <w:gridCol w:w="3261"/>
      </w:tblGrid>
      <w:tr>
        <w:trPr>
          <w:trHeight w:val="11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egoe UI Symbol" w:cs="Segoe UI Symbol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59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НД и ЗП, школьного совета по профилактике правонарушений с приглашением трудных подростков, их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.Р. МОУСОШ с. Полом (по согласованию)</w:t>
            </w:r>
          </w:p>
        </w:tc>
      </w:tr>
      <w:tr>
        <w:trPr>
          <w:trHeight w:val="1120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неблагополучным семьям совместно с членами родительского комитета, педагогами, участковым полиции с целью контроля учебы, поведения, занятости их в свобод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.Р. МОУСОШ с. Полом (по согласованию)</w:t>
            </w:r>
          </w:p>
        </w:tc>
      </w:tr>
      <w:tr>
        <w:trPr>
          <w:trHeight w:val="853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концентрации подростков с целью профилактики употребления алкоголя среди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Белохолуницкое МО МВД России «Слободской» (по согласованию)</w:t>
            </w:r>
          </w:p>
        </w:tc>
      </w:tr>
      <w:tr>
        <w:trPr>
          <w:trHeight w:val="1404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 и свободное после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холуницкий Дом культуры Поломского Дома культуры» (по согласованию)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, уклоняющимися от учебы, детьми «группы риска» и неблагополучными семь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устройстве в школы- интернаты, други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подростков профилактических бесед о здоровом образе жизни, о вреде употребления наркотиков, психотропных веществ, курительных сме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Белохолуницкая ЦРБ «Поломская амбулатория» (по согласованию)</w:t>
            </w:r>
          </w:p>
        </w:tc>
      </w:tr>
      <w:tr>
        <w:trPr>
          <w:trHeight w:val="836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П, о фактах жестокого обращения с подростками в сем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.Р. МОУСОШ с. Полом (по согласованию)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временной занятости несовершеннолетних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 (по согласованию)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неблагополучных семей детей в трудовые лагеря и оздоровительную площадку при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.Р. МОУСОШ с. Полом (по согласованию)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го выявления случаев семейного неблагополучия и организация взаимодействия с выявленными семьями, а также с семьями находящиеся в социально-опасном по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ло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.Р. МОУСОШ с. Полом (по согласованию)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информационном бюллетене органов местного самоуправления Поломского сельского поселения и на официальном сайте администрации Белохолуницкого муниципального района информационных материалов для детей, родителей по вопросам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омского сельского поселения</w:t>
            </w:r>
          </w:p>
        </w:tc>
      </w:tr>
    </w:tbl>
    <w:p>
      <w:pPr>
        <w:pStyle w:val="Normal"/>
        <w:spacing w:lineRule="auto" w:line="408" w:before="120" w:after="12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0:00Z</dcterms:created>
  <dc:creator>1</dc:creator>
  <dc:description/>
  <cp:keywords/>
  <dc:language>en-US</dc:language>
  <cp:lastModifiedBy>Polom</cp:lastModifiedBy>
  <cp:lastPrinted>2025-01-21T08:27:00Z</cp:lastPrinted>
  <dcterms:modified xsi:type="dcterms:W3CDTF">2025-01-21T05:30:00Z</dcterms:modified>
  <cp:revision>2</cp:revision>
  <dc:subject/>
  <dc:title/>
</cp:coreProperties>
</file>