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9                                                                                                      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лом</w:t>
      </w:r>
    </w:p>
    <w:p>
      <w:pPr>
        <w:pStyle w:val="Style17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дов целей расходов бюджета муниципального образования Полом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9.1 Бюджетного кодекса Российской Федерации, в целях составления и ведения бюджетной росписи муниципального образования Поломское сельское посе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бюджета муниципального образования   Поломского сельского поселения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становить, что коды целей расходов бюджета муниципального образования Поломского сельского поселе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 Поломское сельское поселение, бюджетных смет главных распорядителей средств бюджета муниципального образования Поломское сельское поселени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3.      Признать утратившим силу распоряжение администрации Поломского сельского поселения от 17.12.2018 № 24-р «Об утверждении  кодов целей расходов бюджета муниципального образования Поломского сельского поселения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 Распоряжение вступает в силу с 01.01.2020 год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11.2019  № 23-р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ДЫ ЦЕЛЕЙ РАСХОДОВ БЮДЖЕТА МУНИЦИПАЛЬНОГО ОБРАЗОВАНИЯ  ПОЛО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/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0:00Z</dcterms:created>
  <dc:creator>Administrator</dc:creator>
  <dc:description/>
  <dc:language>en-US</dc:language>
  <cp:lastModifiedBy>Первакова Р.К.</cp:lastModifiedBy>
  <cp:lastPrinted>2019-12-04T09:41:00Z</cp:lastPrinted>
  <dcterms:modified xsi:type="dcterms:W3CDTF">2019-12-09T10:40:00Z</dcterms:modified>
  <cp:revision>2</cp:revision>
  <dc:subject/>
  <dc:title>АДМИНИСТРАЦИЯ</dc:title>
</cp:coreProperties>
</file>