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08     № 15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с. Полом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илое    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6 пункта 2 статьи Устава муниципального образования Поломское сельское поселение Белохолуницкого района Кировской области Поломская сельская Дума Белохолуницкого района Кировской области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жилое помещение для граждан, проживающих в  домах муниципального жилищного фонда муниципального образования Поломское сельское поселение,  в соответствии со статьей 161 Жилищного кодекса Российской Федерации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1. Спецжилдом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лата за содержание и текущий ремонт:                4,82 р. за кв. 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та за найм                                                             0,07 р.  за кв. м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1.2. Дома деревянные:                                          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лата за найм                                                             0,19 р. за  кв. м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01 январ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06:00Z</dcterms:created>
  <dc:creator>USER</dc:creator>
  <dc:description/>
  <cp:keywords/>
  <dc:language>en-US</dc:language>
  <cp:lastModifiedBy>USER</cp:lastModifiedBy>
  <dcterms:modified xsi:type="dcterms:W3CDTF">2009-01-13T14:07:00Z</dcterms:modified>
  <cp:revision>1</cp:revision>
  <dc:subject/>
  <dc:title>Поломская сельская Дума</dc:title>
</cp:coreProperties>
</file>