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07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П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оощрении            работников</w:t>
      </w:r>
    </w:p>
    <w:p>
      <w:pPr>
        <w:pStyle w:val="Normal"/>
        <w:rPr/>
      </w:pPr>
      <w:r>
        <w:rPr>
          <w:sz w:val="28"/>
          <w:szCs w:val="28"/>
        </w:rPr>
        <w:t>администрации       Полом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по ит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выборов 02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Указа Губернатора Кировской области от 10.12.20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9  «О поощрении работников органов местного самоуправления по итогам проведения выборов 2 декабря 2007 года»,  на основании Решения Белохолуницкой районной Думы от 20.12.2007 №189 и ходатайства Главы Белохолуницкого муниципального района от20.12.2007 № 2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мская сельская Дума РЕШ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мировать по итогам проведенных выборов 2 декабря 2007 года в размере одного месячного денежного содержания главу администрации Поломского сельского поселения Пьянкова Сергея Петрович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П.Пья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0:32:00Z</dcterms:created>
  <dc:creator>USER</dc:creator>
  <dc:description/>
  <cp:keywords/>
  <dc:language>en-US</dc:language>
  <cp:lastModifiedBy>USER</cp:lastModifiedBy>
  <cp:lastPrinted>2007-12-26T14:07:00Z</cp:lastPrinted>
  <dcterms:modified xsi:type="dcterms:W3CDTF">2007-12-26T11:27:00Z</dcterms:modified>
  <cp:revision>2</cp:revision>
  <dc:subject/>
  <dc:title>Поломская сельская Дума</dc:title>
</cp:coreProperties>
</file>