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ЕКТ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ЛОМСКАЯ СЕЛЬСКАЯ ДУ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БЕЛОХОЛУНИЦКОГО РАЙОНА КИРОВСКОЙ ОБЛАСТИ</w:t>
      </w:r>
    </w:p>
    <w:p>
      <w:pPr>
        <w:pStyle w:val="Normal"/>
        <w:shd w:fill="FFFFFF" w:val="clear"/>
        <w:spacing w:before="100" w:after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четвертого созыва</w:t>
      </w:r>
    </w:p>
    <w:p>
      <w:pPr>
        <w:pStyle w:val="Normal"/>
        <w:shd w:fill="FFFFFF" w:val="clear"/>
        <w:spacing w:before="100" w:after="36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00000                                                                                                  № 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генеральный план муниципального образования Поломское сельское поселение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Российской Федерации от 06.10.2003 N 131-ФЗ "Об общих принципах организации местного самоуправления в Российской Федерации", Уставом муниципального образования Поломское сельское поселение, Поломская  сельская Дума Белохолуницкого района Кировской области РЕШИЛА: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енеральный план Поломского сельского поселения Белохолуницкого района Кировской области, утвержденный решением Поломской сельской Думы Белохолуницкого района Кировской области от 16.06.2017 № 204 (с изменениями от 19.12.2018 № 72),  следующие изменения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1. "Карту планируемого размещения объектов регионального и местного значения Поломского сельского поселения" принять в новой редакции согласно приложению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2. "Карту границ и функциональных зон, расположения объектов местного значения, инженерной и транспортной инфраструктуры Поломского сельского поселения" принять в новой редакции согласно приложению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е позднее пяти  дней с момента его принятия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://www.bhregion.ru/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7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оломск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Думы                                                                    М.В. Леуш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 Полом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 xml:space="preserve">                                    С.П. Пьянк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4:00Z</dcterms:created>
  <dc:creator>User</dc:creator>
  <dc:description/>
  <dc:language>en-US</dc:language>
  <cp:lastModifiedBy>UserOK</cp:lastModifiedBy>
  <cp:lastPrinted>2018-12-19T13:27:00Z</cp:lastPrinted>
  <dcterms:modified xsi:type="dcterms:W3CDTF">2019-03-06T08:14:00Z</dcterms:modified>
  <cp:revision>2</cp:revision>
  <dc:subject/>
  <dc:title/>
</cp:coreProperties>
</file>