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бщественного обсуж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роприятий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, наземном, электрическом транспорте и в дорожном хозяйстве в границах населенных пунктов Поломского сельского поселения, планируемых к реализации в 2025 году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 Срок проведения общественного обсуждения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, наземном, электрическом транспорте и в дорожном хозяйстве в границах населенных пунктов Поломского сельского поселения, планируемых к реализации в 2025 году, 01.10.2024 года – 01.11.2024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 Свод   замечаний   и   предложений по результатам обще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013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и (или) предло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участник общественного обсуждения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ментарий (позиция) разработчика Программы о муниципальном контроле в сфере благоустройст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Поломском сельском поселении</w:t>
            </w:r>
            <w:r>
              <w:rPr>
                <w:rFonts w:cs="Times New Roman" w:ascii="Times New Roman" w:hAnsi="Times New Roman"/>
              </w:rPr>
              <w:t>, планируемых к реализации в 2024 году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и замечаний в рамках общественного обсуждения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Е.В. Коч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39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16:00Z</dcterms:created>
  <dc:creator>Alina</dc:creator>
  <dc:description/>
  <dc:language>en-US</dc:language>
  <cp:lastModifiedBy>Пользователь Windows</cp:lastModifiedBy>
  <cp:lastPrinted>2021-12-06T09:46:00Z</cp:lastPrinted>
  <dcterms:modified xsi:type="dcterms:W3CDTF">2024-12-03T05:16:00Z</dcterms:modified>
  <cp:revision>2</cp:revision>
  <dc:subject/>
  <dc:title/>
</cp:coreProperties>
</file>